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糖果之谜白桃松木与笔趣阁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学府里，有一棵名叫白桃松木的古老树，据说它拥有着超凡脱俗的力量。传言中，这棵树下埋藏着一个神秘的地方，人们称之为“吃糖笔趣阁”。这个地方不仅仅是普通的书房，它承载着许多未解之谜和传奇故事。</w:t>
      </w:r>
      <w:r>
        <w:rPr>
          <w:sz w:val="32"/>
          <w:szCs w:val="32"/>
        </w:rPr>
        <w:t>&lt;/p&gt;&lt;p&gt;&lt;img src="/static-img/xzKCU0EluN7QiOwCdy6enoZUpcOuEIfArjCW1BjCHRiRfkmQ38usxTwrbkvmQjpE.jpg"&gt;&lt;/p&gt;&lt;p&gt;</w:t>
      </w:r>
      <w:r>
        <w:rPr>
          <w:sz w:val="32"/>
          <w:szCs w:val="32"/>
        </w:rPr>
        <w:t>首先，我们来谈谈这棵白桃松木。它生长在学校的一角，被周围的人们尊敬而又神秘地对待。这颗树看似平常，却隐藏了无数奇迹。在某个阳光明媚的午后，一位好奇心旺盛的小朋友偶然间发现了一扇隐蔽的小门，那就是通往“吃糖笔趣阁”的入口。</w:t>
      </w:r>
      <w:r>
        <w:rPr>
          <w:sz w:val="32"/>
          <w:szCs w:val="32"/>
        </w:rPr>
        <w:t>&lt;/p&gt;&lt;p&gt;</w:t>
      </w:r>
      <w:r>
        <w:rPr>
          <w:sz w:val="32"/>
          <w:szCs w:val="32"/>
        </w:rPr>
        <w:t>其次，是关于“吃糖笔趣阁”的历史背景。在这里，每个人都可以找到属于自己的那份甜蜜。而这个小小的地方，并不是随意开放给每一个人知道，只有那些真正想要探索知识、体验快乐的人才能够被允许进入其中。据说，从前，在此处曾经有一位慈祥且智慧非凡的大师，他用自己对世界深厚的情感和广博知识创造出了一个充满幻想与梦想的地方。</w:t>
      </w:r>
      <w:r>
        <w:rPr>
          <w:sz w:val="32"/>
          <w:szCs w:val="32"/>
        </w:rPr>
        <w:t>&lt;/p&gt;&lt;p&gt;&lt;img src="/static-img/RiF_5c0h572qHCFq0G3p-4ZUpcOuEIfArjCW1BjCHRhIaEpOsPtfhxvg20Y32XdJo5S_lrAXFbEj2pOlbf45sp4VWfqwpQOg-LNa9IZupOwMLqmRAdIzV1g7nBSfs-Ye93dUgCmxKguWcfocXHIOseyGJapEZNJApKWmFeM-qAadqX1GAq-aLYWL9RPSSilnNfye5QU-ussw_DKrsytj4A.jpg"&gt;&lt;/p&gt;&lt;p&gt;</w:t>
      </w:r>
      <w:r>
        <w:rPr>
          <w:sz w:val="32"/>
          <w:szCs w:val="32"/>
        </w:rPr>
        <w:t>再者，关于那里的收藏品。一步一步走进“吃糖笔趣阁”，你会发现这里珍藏了各种各样的书籍、画卷和文物。不论是古代诗词还是现代小说，无所不包，而这些收藏品却并不只是简单地摆放在架上，它们似乎都带有特殊意义，每一本都讲述着不同的故事。</w:t>
      </w:r>
      <w:r>
        <w:rPr>
          <w:sz w:val="32"/>
          <w:szCs w:val="32"/>
        </w:rPr>
        <w:t>&lt;/p&gt;&lt;p&gt;</w:t>
      </w:r>
      <w:r>
        <w:rPr>
          <w:sz w:val="32"/>
          <w:szCs w:val="32"/>
        </w:rPr>
        <w:t>接着，我们来说说那里面的氛围。那儿仿佛是一个时间流动缓慢的地方，让人沉浸于阅读与思考中无法自拔。而当夜幕降临时，那些点点灯光就像星辰一般闪烁，营造出一种既温馨又神秘的气氛，让人心情舒畅，不禁想要永远留在这里。</w:t>
      </w:r>
      <w:r>
        <w:rPr>
          <w:sz w:val="32"/>
          <w:szCs w:val="32"/>
        </w:rPr>
        <w:t>&lt;/p&gt;&lt;p&gt;&lt;img src="/static-img/juE34R-advWf8vCqUkGKxYZUpcOuEIfArjCW1BjCHRhIaEpOsPtfhxvg20Y32XdJo5S_lrAXFbEj2pOlbf45sp4VWfqwpQOg-LNa9IZupOwMLqmRAdIzV1g7nBSfs-Ye93dUgCmxKguWcfocXHIOseyGJapEZNJApKWmFeM-qAadqX1GAq-aLYWL9RPSSilnNfye5QU-ussw_DKrsytj4A.jpg"&gt;&lt;/p&gt;&lt;p&gt;</w:t>
      </w:r>
      <w:r>
        <w:rPr>
          <w:sz w:val="32"/>
          <w:szCs w:val="32"/>
        </w:rPr>
        <w:t>接下来，就是关于那里面发生的事情。有人说，他们在那个地方遇见了灵魂伴侣；有人则声称他们找到了解决生活难题的答案。而对于那些寻找真理、追求美好的灵魂来说，“吃糖笔趣阁”是一片充满希望的地界。</w:t>
      </w:r>
      <w:r>
        <w:rPr>
          <w:sz w:val="32"/>
          <w:szCs w:val="32"/>
        </w:rPr>
        <w:t>&lt;/p&gt;&lt;p&gt;</w:t>
      </w:r>
      <w:r>
        <w:rPr>
          <w:sz w:val="32"/>
          <w:szCs w:val="32"/>
        </w:rPr>
        <w:t>最后，但并非最不重要的是，那里的守护者——白桃松木。当你踏入“吃糖笔趣阁”的时候，你会感到一种不可思议的心境变化，这种感觉似乎来自于这棵古老而强大的树，它让你明白了什么是真正的心灵安宁，以及如何通过学习去实现这一目标。然而，对于大多数人来说，只能看见但不能触及，因为只有少数幸运的人才能成为白桃松木选择信任并授予访问权限的人们。</w:t>
      </w:r>
      <w:r>
        <w:rPr>
          <w:sz w:val="32"/>
          <w:szCs w:val="32"/>
        </w:rPr>
        <w:t>&lt;/p&gt;&lt;p&gt;&lt;img src="/static-img/xe56a9GiUCO--WmgzXmzXIZUpcOuEIfArjCW1BjCHRhIaEpOsPtfhxvg20Y32XdJo5S_lrAXFbEj2pOlbf45sp4VWfqwpQOg-LNa9IZupOwMLqmRAdIzV1g7nBSfs-Ye93dUgCmxKguWcfocXHIOseyGJapEZNJApKWmFeM-qAadqX1GAq-aLYWL9RPSSilnNfye5QU-ussw_DKrsytj4A.jpg"&gt;&lt;/p&gt;&lt;p&gt;&lt;a href = "/doc/1007448-</w:t>
      </w:r>
      <w:r>
        <w:rPr>
          <w:sz w:val="32"/>
          <w:szCs w:val="32"/>
        </w:rPr>
        <w:t>校园里的糖果之谜白桃松木与笔趣阁的秘密故事</w:t>
      </w:r>
      <w:r>
        <w:rPr>
          <w:sz w:val="32"/>
          <w:szCs w:val="32"/>
        </w:rPr>
        <w:t>.doc" rel="alternate" download="1007448-</w:t>
      </w:r>
      <w:r>
        <w:rPr>
          <w:sz w:val="32"/>
          <w:szCs w:val="32"/>
        </w:rPr>
        <w:t>校园里的糖果之谜白桃松木与笔趣阁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