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遥远暗恋它是奶糖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下午，阳光透过窗帘的缝隙，洒在书桌上。我的笔尖停顿了几秒钟，因为我发现自己陷入了一个久违的情感漩涡。那是一种温柔而甜蜜的情感，一种既细腻又坚韧的感觉，就像奶糖那样的味道。</w:t>
      </w:r>
      <w:r>
        <w:rPr>
          <w:sz w:val="32"/>
          <w:szCs w:val="32"/>
        </w:rPr>
        <w:t>&lt;/p&gt;&lt;p&gt;&lt;img src="/static-img/_Dihy-DN39Yjwf8qGZotp1pB2TwXOj5kouleYVsC54LA5mY93kMd-CdM5Ze3o3uN.jpg"&gt;&lt;/p&gt;&lt;p&gt;</w:t>
      </w:r>
      <w:r>
        <w:rPr>
          <w:sz w:val="32"/>
          <w:szCs w:val="32"/>
        </w:rPr>
        <w:t>甜蜜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它是奶糖味的，这句话仿佛是我心中最真切的声音。她总是那么淡定而优雅，就像是那些精致的小巧盒子里装满了她喜欢的奶糖，每一口都能让人沉醉。她的笑容就是那样的美妙，那种既不张扬也不做作，只为给周围的人带来一点点幸福。</w:t>
      </w:r>
      <w:r>
        <w:rPr>
          <w:sz w:val="32"/>
          <w:szCs w:val="32"/>
        </w:rPr>
        <w:t>&lt;/p&gt;&lt;p&gt;&lt;img src="/static-img/c6qp_YPxxC6qH_3RMgYAoVpB2TwXOj5kouleYVsC54LA5mY93kMd-CdM5Ze3o3uN.jpg"&gt;&lt;/p&gt;&lt;p&gt;</w:t>
      </w:r>
      <w:r>
        <w:rPr>
          <w:sz w:val="32"/>
          <w:szCs w:val="32"/>
        </w:rPr>
        <w:t>苦乐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暗恋，就是一种苦乐参半的情感体验。每当我看到她微笑时，我就像是品尝到了最美妙的奶糖——甘甜而不腻。我会想象着如果能够和她一起享受这种美好，如果能够听她讲述每一颗奶糖背后的故事。但这仅仅是幻想，她却始终如一地处于我的视线之外，如同那些遥不可及的星辰。</w:t>
      </w:r>
      <w:r>
        <w:rPr>
          <w:sz w:val="32"/>
          <w:szCs w:val="32"/>
        </w:rPr>
        <w:t>&lt;/p&gt;&lt;p&gt;&lt;img src="/static-img/z7VDVeu9v4HBJx4DyRSpUlpB2TwXOj5kouleYVsC54LA5mY93kMd-CdM5Ze3o3uN.jpg"&gt;&lt;/p&gt;&lt;p&gt;</w:t>
      </w:r>
      <w:r>
        <w:rPr>
          <w:sz w:val="32"/>
          <w:szCs w:val="32"/>
        </w:rPr>
        <w:t>温柔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无法停止对她的思念。我会在无人的时候偷偷看着她的照片，在夜晚梦到和她相遇。在这些私密时刻，我才真正意识到“暗恋它是奶糖味”的深层含义：那是一种纯粹、单纯且充满期待的心情，就像初次品尝冰淇淋时那种激动和放松交织的情绪。</w:t>
      </w:r>
      <w:r>
        <w:rPr>
          <w:sz w:val="32"/>
          <w:szCs w:val="32"/>
        </w:rPr>
        <w:t>&lt;/p&gt;&lt;p&gt;&lt;img src="/static-img/u-GqS1F4YmsrtE2ljWrbolpB2TwXOj5kouleYVsC54LA5mY93kMd-CdM5Ze3o3uN.png"&gt;&lt;/p&gt;&lt;p&gt;</w:t>
      </w:r>
      <w:r>
        <w:rPr>
          <w:sz w:val="32"/>
          <w:szCs w:val="32"/>
        </w:rPr>
        <w:t>隐约中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走在校园的小径上，看见远处的一群朋友或许是在分享一些秘密，或许是在共同享受生命中的小确幸，那个瞬间，我就会感到一种微妙的情愫。这不是因为他们特别，而是我知道，如果有一天可以将这种感情告诉给某个人，也许那个某人就是那个拥有“暗恋它是奶糖味”的女孩。</w:t>
      </w:r>
      <w:r>
        <w:rPr>
          <w:sz w:val="32"/>
          <w:szCs w:val="32"/>
        </w:rPr>
        <w:t>&lt;/p&gt;&lt;p&gt;&lt;img src="/static-img/75FrXlUfTkJlz1g4DBNK-1pB2TwXOj5kouleYVsC54LA5mY93kMd-CdM5Ze3o3uN.jpg"&gt;&lt;/p&gt;&lt;p&gt;</w:t>
      </w:r>
      <w:r>
        <w:rPr>
          <w:sz w:val="32"/>
          <w:szCs w:val="32"/>
        </w:rPr>
        <w:t>软化心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面对的是超出你能力范围的事情，你只能选择耐心等待。当我想到这一点的时候，我就明白了为什么人们常说，“时间是一个很好的疗伤剂”。也许吧，有朝一日，当我的心里已经软化得足够，可以勇敢地向世界展示自己的真实情感，那么，也许这个世界就会更温暖些，让所有人的内心都充满了一份属于自己的“奶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澜壮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非总是一帆风顺，它总有些曲折。而对于那些没有得到回应或被拒绝的人来说，他们可能会觉得整个世界都是黑色的。但正如我们所知，即使是在最艰难的时候，我们依然可以找到希望。也许就在这段漫长旅途中，无论结果如何，“暗恋它是奶糖味”本身，就是一种珍贵的情感礼物，是我们内心深处永恒不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继续沉浸在这个甜蜜而复杂的情境中，因为只有这样，我们才能不断探索自我，用爱去填补生活中的空白，用“暗恋它是奶糖味”去塑造我们的未来。如果有人愿意聆听这份情感，并以相同的心态回应，那么我们的故事将会更加精彩，但即便没有，也不会影响我们追寻梦想和幸福的手脚一步都不停歇。在这样的道路上，每一次深呼吸，都能让我更接近那个愿意倾听并理解我的人；每一次微笑，都能让我更加坚定地相信，一切美好的事物终将降临到我们的身上。</w:t>
      </w:r>
      <w:r>
        <w:rPr>
          <w:sz w:val="32"/>
          <w:szCs w:val="32"/>
        </w:rPr>
        <w:t>&lt;/p&gt;&lt;p&gt;&lt;a href = "/doc/1007522-</w:t>
      </w:r>
      <w:r>
        <w:rPr>
          <w:sz w:val="32"/>
          <w:szCs w:val="32"/>
        </w:rPr>
        <w:t>甜蜜的遥远暗恋它是奶糖味的</w:t>
      </w:r>
      <w:r>
        <w:rPr>
          <w:sz w:val="32"/>
          <w:szCs w:val="32"/>
        </w:rPr>
        <w:t>.doc" rel="alternate" download="1007522-</w:t>
      </w:r>
      <w:r>
        <w:rPr>
          <w:sz w:val="32"/>
          <w:szCs w:val="32"/>
        </w:rPr>
        <w:t>甜蜜的遥远暗恋它是奶糖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