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全文免费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军官婚姻权力游戏高级社交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权力的迷雾中寻觅真爱吗？</w:t>
      </w:r>
      <w:r>
        <w:rPr>
          <w:sz w:val="32"/>
          <w:szCs w:val="32"/>
        </w:rPr>
        <w:t>&lt;/p&gt;&lt;p&gt;&lt;img src="/static-img/_7-WQ82TPocnfAz8PlyYyzN2vcwkrYIAbcEnf8YB9cdIiID9DGk58H3rgmVWcWZL.jpg"&gt;&lt;/p&gt;&lt;p&gt;</w:t>
      </w:r>
      <w:r>
        <w:rPr>
          <w:sz w:val="32"/>
          <w:szCs w:val="32"/>
        </w:rPr>
        <w:t>在一个充满政治和社会复杂性的时代，军官的婚姻往往成为人们关注的焦点。他们的生活被公众视野中的光芒照亮，而他们的心灵却可能被更深层次的秘密所掩盖。在这样的背景下，一个关于军婚与高级社交世界之间错综复杂关系的小说——《他似火》诞生了，它以其独特的情感描绘和精准的人物刻画，让读者们陷入了一个既神秘又引人入胜的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步入名门豪宅的大门？</w:t>
      </w:r>
      <w:r>
        <w:rPr>
          <w:sz w:val="32"/>
          <w:szCs w:val="32"/>
        </w:rPr>
        <w:t>&lt;/p&gt;&lt;p&gt;&lt;img src="/static-img/Yz6T0B0Q38zfJ2QlfQDxvjN2vcwkrYIAbcEnf8YB9ceu04KxMrJe7MiQW9xGcvjd65POzc158uxxauV8kTRzpSBYMOb0iBV2_RL_g_B3Odir8syAxYHjkq9fJYu2y2zpKqadMQKo2QPmB-2YY9BXzuzveBJU29YccLzILfO8lENdosYYFSBKA7xPyZqVsDKVCu9eTiYEYvqAmo29-bEQ8A.jpg"&gt;&lt;/p&gt;&lt;p&gt;</w:t>
      </w:r>
      <w:r>
        <w:rPr>
          <w:sz w:val="32"/>
          <w:szCs w:val="32"/>
        </w:rPr>
        <w:t>小说中的男主角，是一位年轻有为的将领，他因一次意外而结识了一位出身显赫家庭的女子。这位女子，她不仅拥有无可挑剔的地位，更有着一种不可抗拒的魅力。她仿佛是一道璀璨夺目的星辰，在夜空中闪烁着吸引人的光芒。但当这两个人物相遇时，他们并不知道，他们即将踏上一段充满风雨但又令人心动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阴谋与利益盘旋</w:t>
      </w:r>
      <w:r>
        <w:rPr>
          <w:sz w:val="32"/>
          <w:szCs w:val="32"/>
        </w:rPr>
        <w:t>&lt;/p&gt;&lt;p&gt;&lt;img src="/static-img/IJN_RsmjNibyVsHoFmQwwzN2vcwkrYIAbcEnf8YB9ceu04KxMrJe7MiQW9xGcvjd65POzc158uxxauV8kTRzpSBYMOb0iBV2_RL_g_B3Odir8syAxYHjkq9fJYu2y2zpKqadMQKo2QPmB-2YY9BXzuzveBJU29YccLzILfO8lENdosYYFSBKA7xPyZqVsDKVCu9eTiYEYvqAmo29-bEQ8A.jpg"&gt;&lt;/p&gt;&lt;p&gt;</w:t>
      </w:r>
      <w:r>
        <w:rPr>
          <w:sz w:val="32"/>
          <w:szCs w:val="32"/>
        </w:rPr>
        <w:t>随着时间推移，这对夫妇开始逐渐揭开彼此隐藏的问题和过去。男主角发现自己并不了解他的妻子，而她也一样，对他的职业生涯知之甚少。而就在这个时候，一场意外事件打破了这一切，使得两人不得不面对现实：在权力的迷雾中寻觅真爱，并非易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选择困境</w:t>
      </w:r>
      <w:r>
        <w:rPr>
          <w:sz w:val="32"/>
          <w:szCs w:val="32"/>
        </w:rPr>
        <w:t>&lt;/p&gt;&lt;p&gt;&lt;img src="/static-img/BsMfoQ84iYmYY8VIQ8kiJDN2vcwkrYIAbcEnf8YB9ceu04KxMrJe7MiQW9xGcvjd65POzc158uxxauV8kTRzpSBYMOb0iBV2_RL_g_B3Odir8syAxYHjkq9fJYu2y2zpKqadMQKo2QPmB-2YY9BXzuzveBJU29YccLzILfO8lENdosYYFSBKA7xPyZqVsDKVCu9eTiYEYvqAmo29-bEQ8A.jpg"&gt;&lt;/p&gt;&lt;p&gt;</w:t>
      </w:r>
      <w:r>
        <w:rPr>
          <w:sz w:val="32"/>
          <w:szCs w:val="32"/>
        </w:rPr>
        <w:t>随着情节发展，这对夫妇开始经历更多关于信任、忠诚以及未来选择的问题。男主角必须面对自己的职责，以及他所做出的牺牲。他必须决定是否要为了自己的幸福而放弃一切。而女主人公，也同样需要做出艰难抉择：是继续追求自己内心真正渴望的事情，还是继续沿着父母安排好的道路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或许藏于最隐蔽的地方？</w:t>
      </w:r>
      <w:r>
        <w:rPr>
          <w:sz w:val="32"/>
          <w:szCs w:val="32"/>
        </w:rPr>
        <w:t>&lt;/p&gt;&lt;p&gt;&lt;img src="/static-img/0vP5RH5P4CmfUuGapIFwWzN2vcwkrYIAbcEnf8YB9ceu04KxMrJe7MiQW9xGcvjd65POzc158uxxauV8kTRzpSBYMOb0iBV2_RL_g_B3Odir8syAxYHjkq9fJYu2y2zpKqadMQKo2QPmB-2YY9BXzuzveBJU29YccLzILfO8lENdosYYFSBKA7xPyZqVsDKVCu9eTiYEYvqAmo29-bEQ8A.jpg"&gt;&lt;/p&gt;&lt;p&gt;</w:t>
      </w:r>
      <w:r>
        <w:rPr>
          <w:sz w:val="32"/>
          <w:szCs w:val="32"/>
        </w:rPr>
        <w:t>通过不断地探索彼此内心深处，最终，这对夫妇找到了属于自己的答案。当你走过那些繁华都市街道，当你穿越那些名贵酒店的大厅，你会发现，有些事情根本不如想象中那么简单。真爱或许藏于最隐蔽的地方，但它总能指引我们前行，无论是在金钱、地位还是力量面前的考验里，都能让我们保持自我，不忘初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他似火》找到答案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想了解更多关于《他似火》的故事，可以通过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完整版。如果你的好奇心驱使你想要知道最后那个问题得到怎样的回答，那么现在就可以打开那扇通向另一个世界的大门去探索吧！</w:t>
      </w:r>
      <w:r>
        <w:rPr>
          <w:sz w:val="32"/>
          <w:szCs w:val="32"/>
        </w:rPr>
        <w:t>&lt;/p&gt;&lt;p&gt;&lt;a href = "/doc/1007839-</w:t>
      </w:r>
      <w:r>
        <w:rPr>
          <w:sz w:val="32"/>
          <w:szCs w:val="32"/>
        </w:rPr>
        <w:t>他似火军婚高干婚恋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军官婚姻权力游戏高级社交爱恨纠葛</w:t>
      </w:r>
      <w:r>
        <w:rPr>
          <w:sz w:val="32"/>
          <w:szCs w:val="32"/>
        </w:rPr>
        <w:t>.doc" rel="alternate" download="1007839-</w:t>
      </w:r>
      <w:r>
        <w:rPr>
          <w:sz w:val="32"/>
          <w:szCs w:val="32"/>
        </w:rPr>
        <w:t>他似火军婚高干婚恋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军官婚姻权力游戏高级社交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