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我来教你如何在家就能做出超级美味的香蕉煮沸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热情洋溢的伊斯坦堡街头，传统的咖啡馆里飘着一股诱人的香气，那是大香煮蕉——一种源自土耳其的美味甜品。今天，我要带你走进这个充满文化与风味的小巷，体验一次独特而迷人的香蕉煮沸之旅。</w:t>
      </w:r>
      <w:r>
        <w:rPr>
          <w:sz w:val="32"/>
          <w:szCs w:val="32"/>
        </w:rPr>
        <w:t>&lt;/p&gt;&lt;p&gt;&lt;img src="/static-img/mgus3LwHlQB8WUxGH8-FZgdt7PpDGu0ukuo3xz9CbqAEQ_v5gPdQIdgEMZ369m2U.jpg"&gt;&lt;/p&gt;&lt;p&gt;</w:t>
      </w:r>
      <w:r>
        <w:rPr>
          <w:sz w:val="32"/>
          <w:szCs w:val="32"/>
        </w:rPr>
        <w:t>首先，你需要准备一些新鲜且没有损伤的香蕉，这些黄金色的小球将成为我们的主角。接着，将它们浸泡在温水中，让它们稍微软化，这样便于切割并让果肉更容易吸收调料。</w:t>
      </w:r>
      <w:r>
        <w:rPr>
          <w:sz w:val="32"/>
          <w:szCs w:val="32"/>
        </w:rPr>
        <w:t>&lt;/p&gt;&lt;p&gt;</w:t>
      </w:r>
      <w:r>
        <w:rPr>
          <w:sz w:val="32"/>
          <w:szCs w:val="32"/>
        </w:rPr>
        <w:t>接下来，我们进入大香煮蕉伊国语视频中的关键步骤：制作糖浆。将冰糖、牛奶和柠檬汁混合在一起，搅拌均匀直至完全溶解。这道甜蜜液体不仅为你的香蕉提供了自然的甜味，还增添了一丝酸性，为口感增添层次。</w:t>
      </w:r>
      <w:r>
        <w:rPr>
          <w:sz w:val="32"/>
          <w:szCs w:val="32"/>
        </w:rPr>
        <w:t>&lt;/p&gt;&lt;p&gt;&lt;img src="/static-img/UIJKVZIqFGJ2dSGM2NasNQdt7PpDGu0ukuo3xz9CbqDzro3Z0XFnMfo6gOIKgLW7V1PAUwNMbcETnK7ckSDvRzmM9up2qn1j4VZCs20tto3DId3otfiPdKRGdg-cF3m8OZlVV9VqRUWaqMdGynGM0fxSp42q2hH99Kigk1nf1mRheZwlUpRZCSji7KQALKgF9gMUUzUirI5HL3R-UoW64Fb7sorE5DUV_619qkKmVp0.jpg"&gt;&lt;/p&gt;&lt;p&gt;</w:t>
      </w:r>
      <w:r>
        <w:rPr>
          <w:sz w:val="32"/>
          <w:szCs w:val="32"/>
        </w:rPr>
        <w:t>现在，把已经软化了的香蕉切成小块，然后加入糖浆中轻轻翻炒，让每一个角落都被那幸福甜蜜所包围。在低火下慢慢煎制，让这些宝贵的小球逐渐变成酥脆外皮和柔滑内心的一种奇迹——即使是最挑剔的人也会沉醉其中。</w:t>
      </w:r>
      <w:r>
        <w:rPr>
          <w:sz w:val="32"/>
          <w:szCs w:val="32"/>
        </w:rPr>
        <w:t>&lt;/p&gt;&lt;p&gt;</w:t>
      </w:r>
      <w:r>
        <w:rPr>
          <w:sz w:val="32"/>
          <w:szCs w:val="32"/>
        </w:rPr>
        <w:t>最后，只需用牙签穿透几次，每个部分都能享受到这份完美融合的大香煮蕉。尝一口，就像是在塞纳河畔漫步，或是在巴尔干半岛边缘品尝到夏日的心灵触动。而这一切，都只是因为那简单而又深刻的大香煮蕉伊国语视频教导我们如何做出它。</w:t>
      </w:r>
      <w:r>
        <w:rPr>
          <w:sz w:val="32"/>
          <w:szCs w:val="32"/>
        </w:rPr>
        <w:t>&lt;/p&gt;&lt;p&gt;&lt;img src="/static-img/VPWFVvBXxI9nsW6n4VGa1Adt7PpDGu0ukuo3xz9CbqDzro3Z0XFnMfo6gOIKgLW7V1PAUwNMbcETnK7ckSDvRzmM9up2qn1j4VZCs20tto3DId3otfiPdKRGdg-cF3m8OZlVV9VqRUWaqMdGynGM0fxSp42q2hH99Kigk1nf1mRheZwlUpRZCSji7KQALKgF9gMUUzUirI5HL3R-UoW64Fb7sorE5DUV_619qkKmVp0.jpg"&gt;&lt;/p&gt;&lt;p&gt;</w:t>
      </w:r>
      <w:r>
        <w:rPr>
          <w:sz w:val="32"/>
          <w:szCs w:val="32"/>
        </w:rPr>
        <w:t>如果你想要探索更多关于食物与文化之间奇妙关系的话题，不妨继续观看那些精彩纷呈的大香煮蕉系列视频，它们将引领你走进一个充满爱意和欢乐的地方，那里有着无尽可供发现的地方等待着你的探索。如果说这是一场旅行，那么我想，这就是世界上最好的旅行之一——通过舌尖去体验不同的故事和记忆！</w:t>
      </w:r>
      <w:r>
        <w:rPr>
          <w:sz w:val="32"/>
          <w:szCs w:val="32"/>
        </w:rPr>
        <w:t>&lt;/p&gt;&lt;p&gt;&lt;a href = "/doc/1008040-</w:t>
      </w:r>
      <w:r>
        <w:rPr>
          <w:sz w:val="32"/>
          <w:szCs w:val="32"/>
        </w:rPr>
        <w:t>大香煮蕉伊国语视频我来教你如何在家就能做出超级美味的香蕉煮沸技巧</w:t>
      </w:r>
      <w:r>
        <w:rPr>
          <w:sz w:val="32"/>
          <w:szCs w:val="32"/>
        </w:rPr>
        <w:t>.doc" rel="alternate" download="1008040-</w:t>
      </w:r>
      <w:r>
        <w:rPr>
          <w:sz w:val="32"/>
          <w:szCs w:val="32"/>
        </w:rPr>
        <w:t>大香煮蕉伊国语视频我来教你如何在家就能做出超级美味的香蕉煮沸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