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音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2NRL9rsMunuhTcjIjxkuLygDS4HpDUsKKisorWhQdZlOcp2dTT4tc3CW1WyeSjiI.jpg"&gt;&lt;/p&gt;&lt;p&gt;</w:t>
      </w:r>
      <w:r>
        <w:rPr>
          <w:sz w:val="32"/>
          <w:szCs w:val="32"/>
        </w:rPr>
        <w:t>在音乐界，年轻人总是充满活力和创新的能量。尤其是在当今这个信息爆炸的时代，年轻一代通过各种社交媒体平台展现自己，不仅仅是个人生活，还有着对艺术和文化的热爱。在这一趋势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以一种独特而有力的方式引领了青春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WFS-r03uYry4RNyvMnCi5igDS4HpDUsKKisorWhQdZljrnUsbGUHqbmZKlJdqbV9sqDVY8dv2eKHdKfpPxiEqtopP9imvhHX6pfAntZBAgM.jpg"&gt;&lt;/p&gt;&lt;p&gt;</w:t>
      </w:r>
      <w:r>
        <w:rPr>
          <w:sz w:val="32"/>
          <w:szCs w:val="32"/>
        </w:rPr>
        <w:t>在探索自己的声音时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不断尝试不同的风格和元素。这不仅包括语言上的创新，更涉及到音乐制作、节奏感以及情感表达的多样性。他们勇于打破传统规则，用自己的视角去重新定义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&lt;img src="/static-img/YlrYb_xmCzSu5BQl5eWRtSgDS4HpDUsKKisorWhQdZljrnUsbGUHqbmZKlJdqbV9sqDVY8dv2eKHdKfpPxiEqtopP9imvhHX6pfAntZBAgM.png"&gt;&lt;/p&gt;&lt;p&gt;</w:t>
      </w:r>
      <w:r>
        <w:rPr>
          <w:sz w:val="32"/>
          <w:szCs w:val="32"/>
        </w:rPr>
        <w:t>作为年轻人的代表人物，他们深刻理解利用社交媒体进行自我推广的重要性。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发布个人作品，并与粉丝互动，这样的策略帮助他们迅速获得关注并建立起忠实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RH76oYh52fveYKGVj7LOtCgDS4HpDUsKKisorWhQdZljrnUsbGUHqbmZKlJdqbV9sqDVY8dv2eKHdKfpPxiEqtopP9imvhHX6pfAntZBAgM.png"&gt;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不拘泥于任何单一文化或风格，而是将不同文化元素巧妙地融合进自己的作品中。这使得他们的声音更加具有全球化和现代感，同时也吸引了来自不同背景的人们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心</w:t>
      </w:r>
      <w:r>
        <w:rPr>
          <w:sz w:val="32"/>
          <w:szCs w:val="32"/>
        </w:rPr>
        <w:t>&lt;/p&gt;&lt;p&gt;&lt;img src="/static-img/UEfg9c6Jyj_crE_4jjZqCigDS4HpDUsKKisorWhQdZljrnUsbGUHqbmZKlJdqbV9sqDVY8dv2eKHdKfpPxiEqtopP9imvhHX6pfAntZBAgM.jpg"&gt;&lt;/p&gt;&lt;p&gt;</w:t>
      </w:r>
      <w:r>
        <w:rPr>
          <w:sz w:val="32"/>
          <w:szCs w:val="32"/>
        </w:rPr>
        <w:t>随着声望的提升，这些年轻艺人开始关注社会问题，比如教育公平、种族平等以及环境保护等话题。在歌曲中加入这些主题，不仅增强了他们作品的情感含义，也展示了他们对社会责任性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塑造自己独特的人物形象，他们致力于构建一个完整且个性的品牌。这包括从服装搭配到公共演讲风格，从社交账号内容到现场表演，都需要精心设计，以确保观众能够清晰地认识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艺术创作道路上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始终保持谦逊的心态，对待每一次创作都像是一个全新的挑战。通过不断学习新技术、新技巧，他们保证自己的声音永远不会停滞不前，为未来的成功铺平道路。</w:t>
      </w:r>
      <w:r>
        <w:rPr>
          <w:sz w:val="32"/>
          <w:szCs w:val="32"/>
        </w:rPr>
        <w:t>&lt;/p&gt;&lt;p&gt;&lt;a href = "/doc/1008054-</w:t>
      </w:r>
      <w:r>
        <w:rPr>
          <w:sz w:val="32"/>
          <w:szCs w:val="32"/>
        </w:rPr>
        <w:t>潮流之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008054-</w:t>
      </w:r>
      <w:r>
        <w:rPr>
          <w:sz w:val="32"/>
          <w:szCs w:val="32"/>
        </w:rPr>
        <w:t>潮流之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