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沉默的痛苦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成为他人的攻击目标。网络上的言语攻击，常常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来形容，那些被无情地嘲讽、诽谤和羞辱的人们，他们的心灵深处，往往充满了疼痛和委屈。今天，我想通过一个故事，讲述那些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人们，以及他们如何面对这样的困境。</w:t>
      </w:r>
      <w:r>
        <w:rPr>
          <w:sz w:val="32"/>
          <w:szCs w:val="32"/>
        </w:rPr>
        <w:t>&lt;/p&gt;&lt;p&gt;&lt;img src="/static-img/r1KOyOA_XXJwtrijzVyVeXZWctlko7Eq3TpU2xjakWHOvX74vqFV_b5qSvQS_4KZ.jpe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平凡的小学生，他喜欢画画，每天课余时间都会花时间练习绘画技巧。他有一幅油画作品，被老师选中参加学校艺术展。在展览期间，小明非常高兴，因为他的作品得到了很多人的一致好评。但就在这时，一位同学突然站出来，用恶意的话语侮辱小明：“你那油漆都不如我们初中生做的！是不是故意炫耀自己？”场面瞬间陷入沉默，只有小明脸上露出了难堪的笑容。</w:t>
      </w:r>
      <w:r>
        <w:rPr>
          <w:sz w:val="32"/>
          <w:szCs w:val="32"/>
        </w:rPr>
        <w:t>&lt;/p&gt;&lt;p&gt;&lt;img src="/static-img/tCOhg3r_aUCU6rrIO6nb_nZWctlko7Eq3TpU2xjakWHOvX74vqFV_b5qSvQS_4KZ.jpeg"&gt;&lt;/p&gt;&lt;p&gt;</w:t>
      </w:r>
      <w:r>
        <w:rPr>
          <w:sz w:val="32"/>
          <w:szCs w:val="32"/>
        </w:rPr>
        <w:t>沉默背后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小明感到非常失落，他开始怀疑自己的才能，也开始质疑自己的选择。他变得越来越内向，不再像过去那样积极参与课外活动。这一切都是因为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一声，让他感到自信心受到了严重打击。</w:t>
      </w:r>
      <w:r>
        <w:rPr>
          <w:sz w:val="32"/>
          <w:szCs w:val="32"/>
        </w:rPr>
        <w:t>&lt;/p&gt;&lt;p&gt;&lt;img src="/static-img/MJiP13cZaDFJ_qhn6FApWXZWctlko7Eq3TpU2xjakWHOvX74vqFV_b5qSvQS_4KZ.jpe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意识到，即使是在最低谷的时候，也要学会从这些经历中学习。于是，他决定改变自己的态度，不再让别人的看法影响自己。他开始更加努力学习绘画，同时也拓宽了其他兴趣爱好，比如写作和摄影，这样可以让自己免受单一领域评价的束缚。</w:t>
      </w:r>
      <w:r>
        <w:rPr>
          <w:sz w:val="32"/>
          <w:szCs w:val="32"/>
        </w:rPr>
        <w:t>&lt;/p&gt;&lt;p&gt;&lt;img src="/static-img/9scC0Y0jQwUBE2EAdtXJPnZWctlko7Eq3TpU2xjakWHOvX74vqFV_b5qSvQS_4KZ.png"&gt;&lt;/p&gt;&lt;p&gt;</w:t>
      </w:r>
      <w:r>
        <w:rPr>
          <w:sz w:val="32"/>
          <w:szCs w:val="32"/>
        </w:rPr>
        <w:t>学会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勇敢地站起来，表达自己的感受。当他把这一切告诉了家人后，他们给予了他巨大的支持，并鼓励他去参加一个关于创意艺术家的工作坊。在那里，小明遇到了许多志同道合的人，他们都理解过类似的经历，并且愿意倾听彼此的心声。</w:t>
      </w:r>
      <w:r>
        <w:rPr>
          <w:sz w:val="32"/>
          <w:szCs w:val="32"/>
        </w:rPr>
        <w:t>&lt;/p&gt;&lt;p&gt;&lt;img src="/static-img/YKmfluV9HKKD8LoDsiLA9nZWctlko7Eq3TpU2xjakWHOvX74vqFV_b5qSvQS_4KZ.pn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明白了一个道理，无论是面对网上的恶言还是现实世界中的挑战，最重要的是学会如何正确处理这些事情，而不是完全沉默或逃避。只有当我们能够勇敢地表达自己的声音，当我们能够接受并转化负面的能量时，我们才真正拥有了抵御外界压力的力量。而对于那些曾经因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而无法说话的人们来说，让他们知道自己并不孤单，是一种很好的慰藉。如果大家能相互扶持，将这种悲剧变成启示，那么我们的社会将变得更加温暖和包容。</w:t>
      </w:r>
      <w:r>
        <w:rPr>
          <w:sz w:val="32"/>
          <w:szCs w:val="32"/>
        </w:rPr>
        <w:t>&lt;/p&gt;&lt;p&gt;&lt;a href = "/doc/1008296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沉默的痛苦与自我反思</w:t>
      </w:r>
      <w:r>
        <w:rPr>
          <w:sz w:val="32"/>
          <w:szCs w:val="32"/>
        </w:rPr>
        <w:t>.doc" rel="alternate" download="1008296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沉默的痛苦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