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宫廷斗争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的深渊中寻找希望</w:t>
      </w:r>
      <w:r>
        <w:rPr>
          <w:sz w:val="32"/>
          <w:szCs w:val="32"/>
        </w:rPr>
        <w:t>&lt;/p&gt;&lt;p&gt;&lt;img src="/static-img/xvLMxVTNdYDQtNYW8Q2eMDWPgplU_7ex99io6i13LTylCaUOyYT7R4U1-WgmKnz3.jpg"&gt;&lt;/p&gt;&lt;p&gt;</w:t>
      </w:r>
      <w:r>
        <w:rPr>
          <w:sz w:val="32"/>
          <w:szCs w:val="32"/>
        </w:rPr>
        <w:t>在古老而复杂的朝堂之中，后宫翻身记始于一个微小却充满可能性的转折点。这里，是一片充斥着权谋和阴谋的地方，每个人都似乎手持着自己的利剑，而真正掌控命运的人，却藏匿于最不起眼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正的强者？</w:t>
      </w:r>
      <w:r>
        <w:rPr>
          <w:sz w:val="32"/>
          <w:szCs w:val="32"/>
        </w:rPr>
        <w:t>&lt;/p&gt;&lt;p&gt;&lt;img src="/static-img/qrwzN0C6xZzUjuMLhVxr_zWPgplU_7ex99io6i13LTwfsjY8AwmrEaZasvY-qo9jewp4IamTVqnNN6r-Y8EP19opP9imvhHX6pfAntZBAgM.jpg"&gt;&lt;/p&gt;&lt;p&gt;</w:t>
      </w:r>
      <w:r>
        <w:rPr>
          <w:sz w:val="32"/>
          <w:szCs w:val="32"/>
        </w:rPr>
        <w:t>在这片繁星点点、五光十色的后宫里，有着无数个看似平凡却又拥有不可思议力量的人物。她们或是从卑微出身，或是因缘际会被提拔，但每个人心中的那份渴望，都像是一盏永不熄灭的小灯，照亮她们前行的道路。然而，在这个由阴影与光明交织成的大舞台上，她们需要面对的是怎样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隐藏了多少秘密？</w:t>
      </w:r>
      <w:r>
        <w:rPr>
          <w:sz w:val="32"/>
          <w:szCs w:val="32"/>
        </w:rPr>
        <w:t>&lt;/p&gt;&lt;p&gt;&lt;img src="/static-img/IlreYMZuBbW9lTwpQrv_JzWPgplU_7ex99io6i13LTwfsjY8AwmrEaZasvY-qo9jewp4IamTVqnNN6r-Y8EP19opP9imvhHX6pfAntZBAgM.jpg"&gt;&lt;/p&gt;&lt;p&gt;</w:t>
      </w:r>
      <w:r>
        <w:rPr>
          <w:sz w:val="32"/>
          <w:szCs w:val="32"/>
        </w:rPr>
        <w:t>对于那些未曾被人瞩目的女子来说，他们往往只有通过隐忍与耐心来磨砺自己，才能逐渐凸显出他们独特的一面。在这些女人的世界里，没有人会轻易相信别人的话语，因为每个人的背后，都有着属于自己的秘密。而这些秘密，就像是地下的水流一样，不经意间也能冲刷掉那些表面的尘埃，让真相一点一点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利用机会？</w:t>
      </w:r>
      <w:r>
        <w:rPr>
          <w:sz w:val="32"/>
          <w:szCs w:val="32"/>
        </w:rPr>
        <w:t>&lt;/p&gt;&lt;p&gt;&lt;img src="/static-img/4ksfN4oenw5v1Oc3HAnvijWPgplU_7ex99io6i13LTwfsjY8AwmrEaZasvY-qo9jewp4IamTVqnNN6r-Y8EP19opP9imvhHX6pfAntZBAgM.jpg"&gt;&lt;/p&gt;&lt;p&gt;</w:t>
      </w:r>
      <w:r>
        <w:rPr>
          <w:sz w:val="32"/>
          <w:szCs w:val="32"/>
        </w:rPr>
        <w:t>正是在这样的背景下，一些女性开始意识到，只有当她们学会用智慧去观察，用机变将局势引导向自己时，才能够真正站稳脚跟。在这样一个错综复杂的环境中，每一次选择都仿佛是生死攸关。而那些能够准确把握时机，并且勇敢进行决断的人，也许就是我们所说的“逆袭”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隐藏的是什么力量？</w:t>
      </w:r>
      <w:r>
        <w:rPr>
          <w:sz w:val="32"/>
          <w:szCs w:val="32"/>
        </w:rPr>
        <w:t>&lt;/p&gt;&lt;p&gt;&lt;img src="/static-img/0crr6U8iZcrIB6ooHOlmSjWPgplU_7ex99io6i13LTwfsjY8AwmrEaZasvY-qo9jewp4IamTVqnNN6r-Y8EP19opP9imvhHX6pfAntZBAgM.jpg"&gt;&lt;/p&gt;&lt;p&gt;</w:t>
      </w:r>
      <w:r>
        <w:rPr>
          <w:sz w:val="32"/>
          <w:szCs w:val="32"/>
        </w:rPr>
        <w:t>但是在这个过程中，这些女英雄并非没有遇到过挫折。他们遭受过冷漠与孤立，对抗过来自外界无情的手段。但正因为如此，他们内心深处涌动的情感和坚韧不拔的心志，使得她们在最关键的时候，可以找到足够的力量来继续前进。这就是所谓的“逆境铸就辉煌”，只不过，这辉煌并不是单纯靠外界环境决定，而是一个个坚韧不拔的心灵所孕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战：谁能成为王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默默无闻的小人物，如同蜕变成龙一般，从暗影走向阳光，最终站在了皇帝视线之下。他们之间激烈而残酷的地位争夺，在历史长河中留下了一笔勾勒精美又残酷篇章。而这一切，只不过是为了那个最终登顶王妃宝座的一个人而展开的一场战斗。在这个斗争结束之后，我们看到的是哪种胜利呢？或者说，我们更应该思考的是，在这场斗争之前，那些参与其中的人们究竟付出了多少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后宫翻身记，不仅仅是一部关于权力的叙事，更是一次关于自我发现、成长与超越自身极限的心灵历程，它教会我们，无论身处何种环境，只要保持坚定的信念和不断学习，即使再艰难险阻，也可以实现梦想，最终赢得尊重与荣耀。</w:t>
      </w:r>
      <w:r>
        <w:rPr>
          <w:sz w:val="32"/>
          <w:szCs w:val="32"/>
        </w:rPr>
        <w:t>&lt;/p&gt;&lt;p&gt;&lt;a href = "/doc/1008305-</w:t>
      </w:r>
      <w:r>
        <w:rPr>
          <w:sz w:val="32"/>
          <w:szCs w:val="32"/>
        </w:rPr>
        <w:t>后宫翻身记宫廷斗争的女主角</w:t>
      </w:r>
      <w:r>
        <w:rPr>
          <w:sz w:val="32"/>
          <w:szCs w:val="32"/>
        </w:rPr>
        <w:t>.doc" rel="alternate" download="1008305-</w:t>
      </w:r>
      <w:r>
        <w:rPr>
          <w:sz w:val="32"/>
          <w:szCs w:val="32"/>
        </w:rPr>
        <w:t>后宫翻身记宫廷斗争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