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解析艺术创作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：解析艺术创作的精髓</w:t>
      </w:r>
      <w:r>
        <w:rPr>
          <w:sz w:val="32"/>
          <w:szCs w:val="32"/>
        </w:rPr>
        <w:t>&lt;/p&gt;&lt;p&gt;&lt;img src="/static-img/SI7TraLH8jHw9mjjSPfxmK3o69N3yFT3hYVQYOUY9rqoEZ3R6NRUpXdTbfW1M4es.jpg"&gt;&lt;/p&gt;&lt;p&gt;</w:t>
      </w:r>
      <w:r>
        <w:rPr>
          <w:sz w:val="32"/>
          <w:szCs w:val="32"/>
        </w:rPr>
        <w:t>美学公式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作为一种艺术理论，它源远流长，其发展可以追溯到古希腊哲学家亚里士多德提出的“比例”和“和谐”等概念。随着时间的推移，西方美学中逐渐形成了各种不同的美学公式，如金字塔法则、分割原则等。</w:t>
      </w:r>
      <w:r>
        <w:rPr>
          <w:sz w:val="32"/>
          <w:szCs w:val="32"/>
        </w:rPr>
        <w:t>&lt;/p&gt;&lt;p&gt;&lt;img src="/static-img/lhr3S6iTFCKFqmALXJmWf63o69N3yFT3hYVQYOUY9rq_JkRGL7S5WSoSBW9ApLnl-dNfZPvCp0bjdiw4FFc_E9opP9imvhHX6pfAntZBAgM.jpg"&gt;&lt;/p&gt;&lt;p&gt;</w:t>
      </w:r>
      <w:r>
        <w:rPr>
          <w:sz w:val="32"/>
          <w:szCs w:val="32"/>
        </w:rPr>
        <w:t>美学公式在绘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绘画领域，美术家常用金字塔法则来构建作品的层次感。这一法则要求画面的重要元素按照一定比例分布，以达到视觉平衡。同时，分割原则也是绘画中常用的工具，用以将画面划分为若干个区域，每个区域都有其特定的功能。</w:t>
      </w:r>
      <w:r>
        <w:rPr>
          <w:sz w:val="32"/>
          <w:szCs w:val="32"/>
        </w:rPr>
        <w:t>&lt;/p&gt;&lt;p&gt;&lt;img src="/static-img/zFGplqzZkb3Io0HmwCa3O63o69N3yFT3hYVQYOUY9rq_JkRGL7S5WSoSBW9ApLnl-dNfZPvCp0bjdiw4FFc_E9opP9imvhHX6pfAntZBAgM.jpg"&gt;&lt;/p&gt;&lt;p&gt;</w:t>
      </w:r>
      <w:r>
        <w:rPr>
          <w:sz w:val="32"/>
          <w:szCs w:val="32"/>
        </w:rPr>
        <w:t>美学公式在建筑设计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设计中，比例律是非常重要的一条规律。建筑师通过对门窗大小、墙体高度、屋顶坡度等因素进行严格控制，使得整体结构既符合实用需求，又具有审美价值。此外，还有一些传统文化中的建筑模式，如中国传统园林中的“山水田畔自然”，也蕴含着独特的人文关怀和自然景观融合之美。</w:t>
      </w:r>
      <w:r>
        <w:rPr>
          <w:sz w:val="32"/>
          <w:szCs w:val="32"/>
        </w:rPr>
        <w:t>&lt;/p&gt;&lt;p&gt;&lt;img src="/static-img/-gcmrRDNHTI9UePbPwH1EK3o69N3yFT3hYVQYOUY9rq_JkRGL7S5WSoSBW9ApLnl-dNfZPvCp0bjdiw4FFc_E9opP9imvhHX6pfAntZBAgM.jpg"&gt;&lt;/p&gt;&lt;p&gt;</w:t>
      </w:r>
      <w:r>
        <w:rPr>
          <w:sz w:val="32"/>
          <w:szCs w:val="32"/>
        </w:rPr>
        <w:t>美学公式在音乐与诗歌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诗歌虽然不同于视觉艺术，但它们同样运用了一系列不言而喻的规律来创造情感上的共鸣。例如，在音乐中，一段旋律可能遵循某种节奏或调性，而诗歌中押韵、对仗等技术手段也是为了达成一种内心的情感共鸣。</w:t>
      </w:r>
      <w:r>
        <w:rPr>
          <w:sz w:val="32"/>
          <w:szCs w:val="32"/>
        </w:rPr>
        <w:t>&lt;/p&gt;&lt;p&gt;&lt;img src="/static-img/lllUCiHxSScogaXRbqw7uK3o69N3yFT3hYVQYOUY9rq_JkRGL7S5WSoSBW9ApLnl-dNfZPvCp0bjdiw4FFc_E9opP9imvhHX6pfAntZBAgM.jpg"&gt;&lt;/p&gt;&lt;p&gt;</w:t>
      </w:r>
      <w:r>
        <w:rPr>
          <w:sz w:val="32"/>
          <w:szCs w:val="32"/>
        </w:rPr>
        <w:t>美学公式在电影制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是一种综合性的艺术形式，它结合了视觉、听觉以及叙事三个方面。在电影制作过程中，导演们会根据剧本内容选择合适的人物角度布局，以及使用色彩搭配来营造氛围，这些都是基于一定的美学原理进行操作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对于美學</w:t>
      </w:r>
      <w:r>
        <w:rPr>
          <w:sz w:val="32"/>
          <w:szCs w:val="32"/>
        </w:rPr>
        <w:t xml:space="preserve">_formula </w:t>
      </w:r>
      <w:r>
        <w:rPr>
          <w:sz w:val="32"/>
          <w:szCs w:val="32"/>
        </w:rPr>
        <w:t>的反思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变迁，当代人对于传统美學</w:t>
      </w:r>
      <w:r>
        <w:rPr>
          <w:sz w:val="32"/>
          <w:szCs w:val="32"/>
        </w:rPr>
        <w:t xml:space="preserve">_formula </w:t>
      </w:r>
      <w:r>
        <w:rPr>
          <w:sz w:val="32"/>
          <w:szCs w:val="32"/>
        </w:rPr>
        <w:t>的理解越发深入，同时也出现了一批新兴趋势，比如超现实主义、新表现主义等，这些趋势挑战了传统规律，同时又从新的角度探索了人类审美需求。在这种背景下，对于旧有的数学化方法产生了更多质疑和讨论。</w:t>
      </w:r>
      <w:r>
        <w:rPr>
          <w:sz w:val="32"/>
          <w:szCs w:val="32"/>
        </w:rPr>
        <w:t>&lt;/p&gt;&lt;p&gt;&lt;a href = "/doc/1008308-</w:t>
      </w:r>
      <w:r>
        <w:rPr>
          <w:sz w:val="32"/>
          <w:szCs w:val="32"/>
        </w:rPr>
        <w:t>美学公式解析艺术创作的精髓</w:t>
      </w:r>
      <w:r>
        <w:rPr>
          <w:sz w:val="32"/>
          <w:szCs w:val="32"/>
        </w:rPr>
        <w:t>.doc" rel="alternate" download="1008308-</w:t>
      </w:r>
      <w:r>
        <w:rPr>
          <w:sz w:val="32"/>
          <w:szCs w:val="32"/>
        </w:rPr>
        <w:t>美学公式解析艺术创作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