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饭桌上的不羁故意张开腿让公观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的不羁：故意张开腿让公观看的故事</w:t>
      </w:r>
      <w:r>
        <w:rPr>
          <w:sz w:val="32"/>
          <w:szCs w:val="32"/>
        </w:rPr>
        <w:t>&lt;/p&gt;&lt;p&gt;&lt;img src="/static-img/0lu_7V_iU8ZTwVjkUk7mTr5iQi54CGFBzuVJRy7WqrN1UwhiLZFtUiEHzoHbKzfe.jpg"&gt;&lt;/p&gt;&lt;p&gt;</w:t>
      </w:r>
      <w:r>
        <w:rPr>
          <w:sz w:val="32"/>
          <w:szCs w:val="32"/>
        </w:rPr>
        <w:t>在这个快节奏、多元化的社会中，人们对于性别角色和个人空间的界限越来越模糊。有时候，这种变化可能会以一种无意中挑战传统观念的方式表现出来，比如饭桌上故意张开腿让公观看的情况。这可能看似简单的一举动，但其背后的含义却是深刻而复杂。</w:t>
      </w:r>
      <w:r>
        <w:rPr>
          <w:sz w:val="32"/>
          <w:szCs w:val="32"/>
        </w:rPr>
        <w:t>&lt;/p&gt;&lt;p&gt;</w:t>
      </w:r>
      <w:r>
        <w:rPr>
          <w:sz w:val="32"/>
          <w:szCs w:val="32"/>
        </w:rPr>
        <w:t>首先，我们需要认识到这一行为是否构成性骚扰或侵犯隐私，这取决于具体情境和当事人的感受。例如，如果一个人在公共场合，如餐厅、咖啡馆等地方故意张开腿，让旁边的人无法正常行走或感到不适，那么这就是对他人的身体权利的侵犯，应当被视为不恰当且可能引发冲突。</w:t>
      </w:r>
      <w:r>
        <w:rPr>
          <w:sz w:val="32"/>
          <w:szCs w:val="32"/>
        </w:rPr>
        <w:t>&lt;/p&gt;&lt;p&gt;&lt;img src="/static-img/2A0qbWXigBh9R1pCp6Ydyb5iQi54CGFBzuVJRy7WqrNgwCcRSmAY1ULsq2_WSoSsmywHMsZkTOt7va6OC2GU0YJVrEg6_P5Hg9jyz8gf2WCGIRT9FR8gDoSy_xQcMFs0Etx8xvF9jqqYvcdYuvnxltyg5ZFyvSdgadoLNg98Jp5b9KFvzC9_GHHxFFHH2Yc7.jpg"&gt;&lt;/p&gt;&lt;p&gt;</w:t>
      </w:r>
      <w:r>
        <w:rPr>
          <w:sz w:val="32"/>
          <w:szCs w:val="32"/>
        </w:rPr>
        <w:t>然而，在某些文化背景下，尤其是在一些较为开放或自由恋爱的环境中，这样的行为可能被解读为一种更加开放和自然的人际互动。在这样的情况下，它并不一定意味着性骚扰，而是两个人之间建立起了一种更亲密甚至浪漫的情感联系。</w:t>
      </w:r>
      <w:r>
        <w:rPr>
          <w:sz w:val="32"/>
          <w:szCs w:val="32"/>
        </w:rPr>
        <w:t>&lt;/p&gt;&lt;p&gt;</w:t>
      </w:r>
      <w:r>
        <w:rPr>
          <w:sz w:val="32"/>
          <w:szCs w:val="32"/>
        </w:rPr>
        <w:t>实际案例也支持了这一点。在一个知名餐厅里，一位女客人因为尝试与男友分享一份大盘鸡而不得不将双脚伸向了隔壁座位。当服务员通知她移开时，她便意识到了自己的行为可能给其他顾客带来了困扰，并主动地调整了位置。这显示出即使是最自然的情侣间交流，也需要考虑周围人的感受，从而达到一种平衡。</w:t>
      </w:r>
      <w:r>
        <w:rPr>
          <w:sz w:val="32"/>
          <w:szCs w:val="32"/>
        </w:rPr>
        <w:t>&lt;/p&gt;&lt;p&gt;&lt;img src="/static-img/E0ejd2s0dqLREqKmaeIJ4b5iQi54CGFBzuVJRy7WqrNgwCcRSmAY1ULsq2_WSoSsmywHMsZkTOt7va6OC2GU0YJVrEg6_P5Hg9jyz8gf2WCGIRT9FR8gDoSy_xQcMFs0Etx8xvF9jqqYvcdYuvnxltyg5ZFyvSdgadoLNg98Jp5b9KFvzC9_GHHxFFHH2Yc7.jpg"&gt;&lt;/p&gt;&lt;p&gt;</w:t>
      </w:r>
      <w:r>
        <w:rPr>
          <w:sz w:val="32"/>
          <w:szCs w:val="32"/>
        </w:rPr>
        <w:t>另外，有些人则选择通过这种方式来表达自己对社交规范的反叛。比如，一位年轻女性曾在一次家庭聚会上，将她的穿着显露度提高到极致，并故意张开双腿，以此作为对父母传统价值观的一个挑战。她希望通过这种方式告诉他们，她已经成熟，可以自我决定如何展现自己，而不是必须遵循长辈所设定的规矩。</w:t>
      </w:r>
      <w:r>
        <w:rPr>
          <w:sz w:val="32"/>
          <w:szCs w:val="32"/>
        </w:rPr>
        <w:t>&lt;/p&gt;&lt;p&gt;</w:t>
      </w:r>
      <w:r>
        <w:rPr>
          <w:sz w:val="32"/>
          <w:szCs w:val="32"/>
        </w:rPr>
        <w:t>总之，“饭桌上故意张开腿让公观看”的行为并非简单的一句口号，它代表了一种更加复杂的情感状态和社会关系。它可以是一种性别角色的挑战，也可以是一种情侣间温馨交流的手段；它既有可能触及敏感话题，也有可能成为增进理解与尊重的手段。而我们每个个体都应该根据不同的场合和人际关系去判断如何平衡自己的需求与他人的舒适度，以达到最佳的人际互动效果。</w:t>
      </w:r>
      <w:r>
        <w:rPr>
          <w:sz w:val="32"/>
          <w:szCs w:val="32"/>
        </w:rPr>
        <w:t>&lt;/p&gt;&lt;p&gt;&lt;img src="/static-img/XDpPr5zsYl6HqI4tcrWrl75iQi54CGFBzuVJRy7WqrNgwCcRSmAY1ULsq2_WSoSsmywHMsZkTOt7va6OC2GU0YJVrEg6_P5Hg9jyz8gf2WCGIRT9FR8gDoSy_xQcMFs0Etx8xvF9jqqYvcdYuvnxltyg5ZFyvSdgadoLNg98Jp5b9KFvzC9_GHHxFFHH2Yc7.jpg"&gt;&lt;/p&gt;&lt;p&gt;&lt;a href = "/doc/1008366-</w:t>
      </w:r>
      <w:r>
        <w:rPr>
          <w:sz w:val="32"/>
          <w:szCs w:val="32"/>
        </w:rPr>
        <w:t>主题</w:t>
      </w:r>
      <w:r>
        <w:rPr>
          <w:sz w:val="32"/>
          <w:szCs w:val="32"/>
        </w:rPr>
        <w:t>-</w:t>
      </w:r>
      <w:r>
        <w:rPr>
          <w:sz w:val="32"/>
          <w:szCs w:val="32"/>
        </w:rPr>
        <w:t>饭桌上的不羁故意张开腿让公观看的故事</w:t>
      </w:r>
      <w:r>
        <w:rPr>
          <w:sz w:val="32"/>
          <w:szCs w:val="32"/>
        </w:rPr>
        <w:t>.doc" rel="alternate" download="1008366-</w:t>
      </w:r>
      <w:r>
        <w:rPr>
          <w:sz w:val="32"/>
          <w:szCs w:val="32"/>
        </w:rPr>
        <w:t>主题</w:t>
      </w:r>
      <w:r>
        <w:rPr>
          <w:sz w:val="32"/>
          <w:szCs w:val="32"/>
        </w:rPr>
        <w:t>-</w:t>
      </w:r>
      <w:r>
        <w:rPr>
          <w:sz w:val="32"/>
          <w:szCs w:val="32"/>
        </w:rPr>
        <w:t>饭桌上的不羁故意张开腿让公观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