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人生逆境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命运？</w:t>
      </w:r>
      <w:r>
        <w:rPr>
          <w:sz w:val="32"/>
          <w:szCs w:val="32"/>
        </w:rPr>
        <w:t>&lt;/p&gt;&lt;p&gt;&lt;img src="/static-img/Bw2oMW3ZP3Befmw_X2E_8jWPgplU_7ex99io6i13LTylCaUOyYT7R4U1-WgmKnz3.jpg"&gt;&lt;/p&gt;&lt;p&gt;</w:t>
      </w:r>
      <w:r>
        <w:rPr>
          <w:sz w:val="32"/>
          <w:szCs w:val="32"/>
        </w:rPr>
        <w:t>在这个世界上，有些人总是被命运的轮盘碾压。他们努力工作，付出汗水，却始终无法逃脱贫困的阴影。老天我恨你，不公平啊！每当夜深人静，我躺在简陋的小床上，想起自己曾经的梦想和现在的现实，就忍不住发出了这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qt35xX356Q55MC0IXcDB2DWPgplU_7ex99io6i13LTwfsjY8AwmrEaZasvY-qo9jewp4IamTVqnNN6r-Y8EP19opP9imvhHX6pfAntZBAgM.jpg"&gt;&lt;/p&gt;&lt;p&gt;</w:t>
      </w:r>
      <w:r>
        <w:rPr>
          <w:sz w:val="32"/>
          <w:szCs w:val="32"/>
        </w:rPr>
        <w:t>我的故事，从一个普通家庭开始。我父母都很辛苦，他们为了给我一个更好的生活，早出晚归。但即使如此，我们家依然只能维持温饱。而我，我只希望有一天能够改变我们家的命运。所以，我努力学习，为将来打下坚实的基础。但是，每当我以为自己的努力能换来一些回报时，那个冷酷无情的声音就会响起——“老天我恨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梦想</w:t>
      </w:r>
      <w:r>
        <w:rPr>
          <w:sz w:val="32"/>
          <w:szCs w:val="32"/>
        </w:rPr>
        <w:t>&lt;/p&gt;&lt;p&gt;&lt;img src="/static-img/Y6TjKuwIg1CNyId3L-KTpzWPgplU_7ex99io6i13LTwfsjY8AwmrEaZasvY-qo9jewp4IamTVqnNN6r-Y8EP19opP9imvhHX6pfAntZBAgM.jpg"&gt;&lt;/p&gt;&lt;p&gt;</w:t>
      </w:r>
      <w:r>
        <w:rPr>
          <w:sz w:val="32"/>
          <w:szCs w:val="32"/>
        </w:rPr>
        <w:t>我记得那个时候，一切似乎都还好好的。那时候我的梦想很大，我想要成为一名优秀的医生，以救治更多的人为荣。但随着时间推移，这个梦想变得越来越遥远。在学校里，即使成绩优异，但家庭条件差也限制了我的发展。我不得不放弃参加高考，只能选择去一所职业高中学习。这让我感到非常沮丧，因为这意味着我的未来又一次被缩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9ZQSxMLleUtW_uJEjrXa4jWPgplU_7ex99io6i13LTwfsjY8AwmrEaZasvY-qo9jewp4IamTVqnNN6r-Y8EP19opP9imvhHX6pfAntZBAgM.jpg"&gt;&lt;/p&gt;&lt;p&gt;</w:t>
      </w:r>
      <w:r>
        <w:rPr>
          <w:sz w:val="32"/>
          <w:szCs w:val="32"/>
        </w:rPr>
        <w:t>尽管生活给予了许多挑战，但我并没有放弃。我明白，无论遇到什么困难，都要勇敢地面对，并且尽力去解决问题。这是我对社会的一种责任感，也是我对未来的期望。在那段艰难岁月里，我学会了独立、坚韧，同时也学会了如何用最有限的心智和资源去应对各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1PxpbNBIBQwQWvdH0jTGjjWPgplU_7ex99io6i13LTwfsjY8AwmrEaZasvY-qo9jewp4IamTVqnNN6r-Y8EP19opP9imvhHX6pfAntZBAgM.jpg"&gt;&lt;/p&gt;&lt;p&gt;</w:t>
      </w:r>
      <w:r>
        <w:rPr>
          <w:sz w:val="32"/>
          <w:szCs w:val="32"/>
        </w:rPr>
        <w:t>虽然每次说出口的话语都是那么痛楚，“老天我恨你”，但每一次呼唤都是向往美好未来的证明。当所有烦恼汇聚成海洋的时候，是那些细微的情感支撑着我们前行。这些日子里，我学会了耐心，学会了珍惜，每一次微笑都是向抗争的一种姿态，而不是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思念过去让步于展望未来时，我知道不能再停留在悲观中。我需要继续前进，用行动证明自己的价值，用自己的力量创造属于自己的明天。因为只有不断地追求和尝试才能真正地掌握控制命运的手键。不管接下来是什么样的道路，只要有信念，有决心，那么即便是“老天”，也必须听从我们的声音。你说呢？</w:t>
      </w:r>
      <w:r>
        <w:rPr>
          <w:sz w:val="32"/>
          <w:szCs w:val="32"/>
        </w:rPr>
        <w:t>&lt;/p&gt;&lt;p&gt;&lt;a href = "/doc/1008685-</w:t>
      </w:r>
      <w:r>
        <w:rPr>
          <w:sz w:val="32"/>
          <w:szCs w:val="32"/>
        </w:rPr>
        <w:t>老天我恨你人生逆境的哀嚎</w:t>
      </w:r>
      <w:r>
        <w:rPr>
          <w:sz w:val="32"/>
          <w:szCs w:val="32"/>
        </w:rPr>
        <w:t>.doc" rel="alternate" download="1008685-</w:t>
      </w:r>
      <w:r>
        <w:rPr>
          <w:sz w:val="32"/>
          <w:szCs w:val="32"/>
        </w:rPr>
        <w:t>老天我恨你人生逆境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