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快来看看我们是不是把玩具堆成小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在楼梯里面做好吗？我站在小卧室的门口，望向那条蜿蜒的楼梯，一股暖流从心底涌上来。记得刚开始的时候，我总是担心这个计划会不会太过危险。但现在看来，这不仅仅是一个游戏，而是一段我们共同成长的经历。</w:t>
      </w:r>
      <w:r>
        <w:rPr>
          <w:sz w:val="32"/>
          <w:szCs w:val="32"/>
        </w:rPr>
        <w:t>&lt;/p&gt;&lt;p&gt;&lt;img src="/static-img/mRoSHfF16SS2uVShnP_zua3o69N3yFT3hYVQYOUY9rqoEZ3R6NRUpXdTbfW1M4es.jpg"&gt;&lt;/p&gt;&lt;p&gt;</w:t>
      </w:r>
      <w:r>
        <w:rPr>
          <w:sz w:val="32"/>
          <w:szCs w:val="32"/>
        </w:rPr>
        <w:t>我把头倾斜了一下，试图听清楼下的动静。哼哼声、玩具堆砌的声音，还有偶尔响起的小笑声，都让我知道他们正在忙碌地建造着自己的世界。我深吸一口气，决定去看看他们究竟在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楼梯脚下，我轻轻地攀上第一步，然后是第二步，每一步都似乎带着无比期待和忐忑。最后，当我一脚踏入了那个充满欢笑和创造力的空间时，不禁露出了微笑。这儿确实是我们的“魔法王国”。</w:t>
      </w:r>
      <w:r>
        <w:rPr>
          <w:sz w:val="32"/>
          <w:szCs w:val="32"/>
        </w:rPr>
        <w:t>&lt;/p&gt;&lt;p&gt;&lt;img src="/static-img/b959Ysc36oO0kh3kvhJdl63o69N3yFT3hYVQYOUY9rr5019k-8KnRuN2LDgUVz8TF7IjxhrqQLa3CULJdGr8S9opP9imvhHX6pfAntZBAgM.jpg"&gt;&lt;/p&gt;&lt;p&gt;</w:t>
      </w:r>
      <w:r>
        <w:rPr>
          <w:sz w:val="32"/>
          <w:szCs w:val="32"/>
        </w:rPr>
        <w:t>小朋友们围坐在一个巨大的积木山前，他们面对面的坐着，用眼神交流，偶尔还会互相点头或者挥手示意。在这座山脉中，有一些高耸入云，有一些低矮如同小丘，他们用尽全力将积木堆叠起来，又不断地修正和完善，就像是在构建一个个永恒不朽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抬头看到我后，一齐露出灿烂的笑容，“老师！”、“妈妈！”他们同时喊道，然后又恢复到了专注于工作的状态。我观察了一圈，最终找到了原因，那是一个特别的大积木，它需要两个人的力量才能完成，但只剩一人在那里努力拼搏。我微笑着走过去，将自己也加入到了这个紧张而激动人心的小团队之中。</w:t>
      </w:r>
      <w:r>
        <w:rPr>
          <w:sz w:val="32"/>
          <w:szCs w:val="32"/>
        </w:rPr>
        <w:t>&lt;/p&gt;&lt;p&gt;&lt;img src="/static-img/0dkr9OwPwmC72y1a-QfIjq3o69N3yFT3hYVQYOUY9rr5019k-8KnRuN2LDgUVz8TF7IjxhrqQLa3CULJdGr8S9opP9imvhHX6pfAntZBAgM.jpg"&gt;&lt;/p&gt;&lt;p&gt;</w:t>
      </w:r>
      <w:r>
        <w:rPr>
          <w:sz w:val="32"/>
          <w:szCs w:val="32"/>
        </w:rPr>
        <w:t>终于，在我们三个人协作、互相鼓励下，那个大积木稳稳当当地被安置到最高处。孩子们兴奋地跳了起来，我们一起庆祝这一刻，他们脸上的光芒让人难以忘怀。而我的心里，也多了一份温暖与自豪，因为这不仅仅是一场简单的游戏，更是一次宝贵的人生体验。一切都证明了：只要有信念、勇气和支持，无论何时何地，我们都是可以克服一切困难，最终达到顶峰的人。</w:t>
      </w:r>
      <w:r>
        <w:rPr>
          <w:sz w:val="32"/>
          <w:szCs w:val="32"/>
        </w:rPr>
        <w:t>&lt;/p&gt;&lt;p&gt;&lt;a href = "/doc/1008807-</w:t>
      </w:r>
      <w:r>
        <w:rPr>
          <w:sz w:val="32"/>
          <w:szCs w:val="32"/>
        </w:rPr>
        <w:t>宝宝我们在楼梯里面做好吗快来看看我们是不是把玩具堆成小山了</w:t>
      </w:r>
      <w:r>
        <w:rPr>
          <w:sz w:val="32"/>
          <w:szCs w:val="32"/>
        </w:rPr>
        <w:t>.doc" rel="alternate" download="1008807-</w:t>
      </w:r>
      <w:r>
        <w:rPr>
          <w:sz w:val="32"/>
          <w:szCs w:val="32"/>
        </w:rPr>
        <w:t>宝宝我们在楼梯里面做好吗快来看看我们是不是把玩具堆成小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