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黑暗边缘的赌注与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危险游戏不仅仅是赌博或冒险，它更是一种选择，一种承担风险以换取可能性的态度。这种游戏无处不在，从街头巷尾的小赌场到高盛交易所，从极限运动到心理实验室，每个人都可能参与其中。</w:t>
      </w:r>
      <w:r>
        <w:rPr>
          <w:sz w:val="32"/>
          <w:szCs w:val="32"/>
        </w:rPr>
        <w:t>&lt;/p&gt;&lt;p&gt;&lt;img src="/static-img/AWGLSSkj-mTXuqirncLJ_a3o69N3yFT3hYVQYOUY9rqoEZ3R6NRUpXdTbfW1M4es.png"&gt;&lt;/p&gt;&lt;p&gt;</w:t>
      </w:r>
      <w:r>
        <w:rPr>
          <w:sz w:val="32"/>
          <w:szCs w:val="32"/>
        </w:rPr>
        <w:t>第一部分：追求梦想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危险游戏时，我们首先想到的是那些敢于一往无前、勇于面对未知的人们。他们通常是在某个领域内追求卓越和成功，而这条道路上布满了坎坷。在金融市场中，有些投资者会进行高风险的投机，以期快速积累财富；而在体育界，运动员们则通过不断地训练和比赛来提升自己的实力，这一切背后都隐藏着巨大的压力和潜在的伤害。</w:t>
      </w:r>
      <w:r>
        <w:rPr>
          <w:sz w:val="32"/>
          <w:szCs w:val="32"/>
        </w:rPr>
        <w:t>&lt;/p&gt;&lt;p&gt;&lt;img src="/static-img/PdEOVb_lMfNPtAfjpPXeHK3o69N3yFT3hYVQYOUY9rr5019k-8KnRuN2LDgUVz8TfGCjWAHJUyFqITbID8t6fwg3Zmpiv9g5QzorMKaY9Ik.png"&gt;&lt;/p&gt;&lt;p&gt;</w:t>
      </w:r>
      <w:r>
        <w:rPr>
          <w:sz w:val="32"/>
          <w:szCs w:val="32"/>
        </w:rPr>
        <w:t>第二部分：边缘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会走上这条路。有时候，人们出于各种原因——比如经济困境、社会压力或内心渴望——被迫做出一些看似不可避免，但实际上却充满风险的决定。这就是所谓的“生存游戏”，每一步都是为了维持现状或者争取改善命运。但这样的选择往往伴随着不确定性和恐惧，因为结果总是无法预测。</w:t>
      </w:r>
      <w:r>
        <w:rPr>
          <w:sz w:val="32"/>
          <w:szCs w:val="32"/>
        </w:rPr>
        <w:t>&lt;/p&gt;&lt;p&gt;&lt;img src="/static-img/0NnBVYujsjFO-OFHJQJyDa3o69N3yFT3hYVQYOUY9rr5019k-8KnRuN2LDgUVz8TfGCjWAHJUyFqITbID8t6fwg3Zmpiv9g5QzorMKaY9Ik.png"&gt;&lt;/p&gt;&lt;p&gt;</w:t>
      </w:r>
      <w:r>
        <w:rPr>
          <w:sz w:val="32"/>
          <w:szCs w:val="32"/>
        </w:rPr>
        <w:t>第三部分：心理层面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危险，还有一种更加隐蔽但同样重要的“危险”存在，那就是心理层面的挑战。当一个人开始玩一种名为“极限”的桌游时，他并不是直接面对金钱或生命リス克，而是在一个由虚构的情景组成的地图中寻找答案。他需要使用他的智慧和直觉来克服障碍，这样的体验虽然没有物理上的损伤，却也能激发人心中的深处恐惧和兴奋感。</w:t>
      </w:r>
      <w:r>
        <w:rPr>
          <w:sz w:val="32"/>
          <w:szCs w:val="32"/>
        </w:rPr>
        <w:t>&lt;/p&gt;&lt;p&gt;&lt;img src="/static-img/vR4b49y9TnPybYCJOeBAL63o69N3yFT3hYVQYOUY9rr5019k-8KnRuN2LDgUVz8TfGCjWAHJUyFqITbID8t6fwg3Zmpiv9g5QzorMKaY9Ik.png"&gt;&lt;/p&gt;&lt;p&gt;</w:t>
      </w:r>
      <w:r>
        <w:rPr>
          <w:sz w:val="32"/>
          <w:szCs w:val="32"/>
        </w:rPr>
        <w:t>第四部分：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把自己推向了生活中的最前沿，他们似乎获得了一种快感，但这并不意味着他们就没有责任。每次下注，每一次跳伞，都涉及到对他人的影响以及社会伦理的问题。在这个过程中，我们需要思考什么才是真正意义上的成功，以及我们是否应该为了短暂的心动而牺牲长远的人生价值观。</w:t>
      </w:r>
      <w:r>
        <w:rPr>
          <w:sz w:val="32"/>
          <w:szCs w:val="32"/>
        </w:rPr>
        <w:t>&lt;/p&gt;&lt;p&gt;&lt;img src="/static-img/W9ACOxNaXvClKDniye-ZVa3o69N3yFT3hYVQYOUY9rr5019k-8KnRuN2LDgUVz8TfGCjWAHJUyFqITbID8t6fwg3Zmpiv9g5QzorMKaY9Ik.png"&gt;&lt;/p&gt;&lt;p&gt;</w:t>
      </w:r>
      <w:r>
        <w:rPr>
          <w:sz w:val="32"/>
          <w:szCs w:val="32"/>
        </w:rPr>
        <w:t>结语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，当我们玩起这些看似刺激又神秘的游戏时，我们到底在做什么？为什么要去冒这些风险？如果我们的目标只是为了证明自己强大，那么这样的行为是否值得？还是说，在追逐梦想的时候，我们已经错失了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篇文章，我突然意识到，无论何时何地，“危险游戏”都是一个复杂且多方面的话题，它触及到了人类的一切欲望、恐惧以及对于自由意志本身的一些基本疑问。我希望我的文字能够引起读者的共鸣，也许你可以从中找到一丝灵感，或许它将成为你反思自我生活方式的一个契机。不管怎样，记住，无论你的旅程如何曲折，你始终掌握着改变方向的手杖，只要你愿意听从内心的声音。</w:t>
      </w:r>
      <w:r>
        <w:rPr>
          <w:sz w:val="32"/>
          <w:szCs w:val="32"/>
        </w:rPr>
        <w:t>&lt;/p&gt;&lt;p&gt;&lt;a href = "/doc/1008933-</w:t>
      </w:r>
      <w:r>
        <w:rPr>
          <w:sz w:val="32"/>
          <w:szCs w:val="32"/>
        </w:rPr>
        <w:t>危险游戏揭秘黑暗边缘的赌注与追梦</w:t>
      </w:r>
      <w:r>
        <w:rPr>
          <w:sz w:val="32"/>
          <w:szCs w:val="32"/>
        </w:rPr>
        <w:t>.doc" rel="alternate" download="1008933-</w:t>
      </w:r>
      <w:r>
        <w:rPr>
          <w:sz w:val="32"/>
          <w:szCs w:val="32"/>
        </w:rPr>
        <w:t>危险游戏揭秘黑暗边缘的赌注与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