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下水好多下水道</w:t>
      </w:r>
      <w:r>
        <w:rPr>
          <w:sz w:val="48"/>
          <w:szCs w:val="48"/>
        </w:rPr>
        <w:t>BD-</w:t>
      </w:r>
      <w:r>
        <w:rPr>
          <w:sz w:val="48"/>
          <w:szCs w:val="48"/>
        </w:rPr>
        <w:t>探秘都市深处的无数地下世界你下水好多下水道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都市深处的无数地下世界：你下水好多下水道背后的故事</w:t>
      </w:r>
      <w:r>
        <w:rPr>
          <w:sz w:val="32"/>
          <w:szCs w:val="32"/>
        </w:rPr>
        <w:t>&lt;/p&gt;&lt;p&gt;&lt;img src="/static-img/8N3UmtkT8fhmBMrUyTOp52SEppWHI61NTISkyK6sqxnM5RDv1hHH16VCNLdfUDLx.png"&gt;&lt;/p&gt;&lt;p&gt;</w:t>
      </w:r>
      <w:r>
        <w:rPr>
          <w:sz w:val="32"/>
          <w:szCs w:val="32"/>
        </w:rPr>
        <w:t>在城市的繁华之下，隐藏着一片广阔而又神秘的地下王国。这里不仅有着古老的历史，更有着现代化的设施。这便是那些被人忽视了，但却极为重要的地下通道——我们所说的“你下水好多下水道</w:t>
      </w:r>
      <w:r>
        <w:rPr>
          <w:sz w:val="32"/>
          <w:szCs w:val="32"/>
        </w:rPr>
        <w:t>BD”</w:t>
      </w:r>
      <w:r>
        <w:rPr>
          <w:sz w:val="32"/>
          <w:szCs w:val="32"/>
        </w:rPr>
        <w:t>。今天，我们就带大家一起去探索这些地下的秘密。</w:t>
      </w:r>
      <w:r>
        <w:rPr>
          <w:sz w:val="32"/>
          <w:szCs w:val="32"/>
        </w:rPr>
        <w:t>&lt;/p&gt;&lt;p&gt;</w:t>
      </w:r>
      <w:r>
        <w:rPr>
          <w:sz w:val="32"/>
          <w:szCs w:val="32"/>
        </w:rPr>
        <w:t>首先，让我们来谈谈这些地下通道为什么会被称为“你下水好多”，这并不是因为它们数量众多，而是因为它们往往分布得非常广泛且隐蔽。如果不是专业人员或者是在寻找特定地点的人们很难发现它们存在。例如，在日本的一些地区，为了应对洪水和地震等自然灾害，人们建造了大量的小型隧洞，这些隧洞连接着不同区域，为居民提供了一条安全逃生的路线。</w:t>
      </w:r>
      <w:r>
        <w:rPr>
          <w:sz w:val="32"/>
          <w:szCs w:val="32"/>
        </w:rPr>
        <w:t>&lt;/p&gt;&lt;p&gt;&lt;img src="/static-img/Xo9HueOdb6eQR7yCEnUP12SEppWHI61NTISkyK6sqxlchyD1VwzUcia9swA9DCFw_ag8_60R3-FlVI0NB1m8Whb27WfLpJuhX9_O68ayXyyv2u5AcER99axZD_UCRpV1ktcobruKDBAbqJESODs11TQOxJV4WGSa6jeWwuzrItKKZNVtXSBJ7dYLxe4qPLH1QQXfcb1GO4L1_4trxhPwUw.jpg"&gt;&lt;/p&gt;&lt;p&gt;</w:t>
      </w:r>
      <w:r>
        <w:rPr>
          <w:sz w:val="32"/>
          <w:szCs w:val="32"/>
        </w:rPr>
        <w:t>其次，我们来看看这些地下通道如何与现代生活紧密相连。在中国北京，有一个名为“二七胡同”的地方，那里有一座最大的地下商业街区——望京</w:t>
      </w:r>
      <w:r>
        <w:rPr>
          <w:sz w:val="32"/>
          <w:szCs w:val="32"/>
        </w:rPr>
        <w:t>SOHO</w:t>
      </w:r>
      <w:r>
        <w:rPr>
          <w:sz w:val="32"/>
          <w:szCs w:val="32"/>
        </w:rPr>
        <w:t>东区地上二层到五层。这个商业街区占据了整栋大楼的地面空间，并将部分购物中心、餐饮场所和娱乐设施都移至地下进行管理，使得整个购物体验更加舒适且避免了日光直射导致的问题。此外，还有许多城市公共交通系统，如纽约市的地铁网络，它们都是依托于这类复杂而庞大的地下结构中运行。</w:t>
      </w:r>
      <w:r>
        <w:rPr>
          <w:sz w:val="32"/>
          <w:szCs w:val="32"/>
        </w:rPr>
        <w:t>&lt;/p&gt;&lt;p&gt;</w:t>
      </w:r>
      <w:r>
        <w:rPr>
          <w:sz w:val="32"/>
          <w:szCs w:val="32"/>
        </w:rPr>
        <w:t>最后，让我们说说为什么这类内容经常被称作</w:t>
      </w:r>
      <w:r>
        <w:rPr>
          <w:sz w:val="32"/>
          <w:szCs w:val="32"/>
        </w:rPr>
        <w:t>BD</w:t>
      </w:r>
      <w:r>
        <w:rPr>
          <w:sz w:val="32"/>
          <w:szCs w:val="32"/>
        </w:rPr>
        <w:t>（</w:t>
      </w:r>
      <w:r>
        <w:rPr>
          <w:sz w:val="32"/>
          <w:szCs w:val="32"/>
        </w:rPr>
        <w:t>Behind the Scenes</w:t>
      </w:r>
      <w:r>
        <w:rPr>
          <w:sz w:val="32"/>
          <w:szCs w:val="32"/>
        </w:rPr>
        <w:t>，即幕后花絮）。对于很多人来说，这些隐藏在地下的世界像是进入另一个完全不同的现实。而对于工程师、建筑师以及其他相关专业人员来说，这则是一项艰巨但又充满挑战性的工作，他们需要在保证安全性和可行性的前提条件之内创造出这样一个完美无瑕的地底空间。而所有这一切，都让人不得不赞叹人类对技术与环境适应能力的伟大成就。</w:t>
      </w:r>
      <w:r>
        <w:rPr>
          <w:sz w:val="32"/>
          <w:szCs w:val="32"/>
        </w:rPr>
        <w:t>&lt;/p&gt;&lt;p&gt;&lt;img src="/static-img/L3Gz1xMYSsxiCrH1CeqoVmSEppWHI61NTISkyK6sqxlchyD1VwzUcia9swA9DCFw_ag8_60R3-FlVI0NB1m8Whb27WfLpJuhX9_O68ayXyyv2u5AcER99axZD_UCRpV1ktcobruKDBAbqJESODs11TQOxJV4WGSa6jeWwuzrItKKZNVtXSBJ7dYLxe4qPLH1QQXfcb1GO4L1_4trxhPwUw.png"&gt;&lt;/p&gt;&lt;p&gt;</w:t>
      </w:r>
      <w:r>
        <w:rPr>
          <w:sz w:val="32"/>
          <w:szCs w:val="32"/>
        </w:rPr>
        <w:t>总结一下，“你下水好多”并不仅仅是一个简单的话语，它代表的是一种奇妙而又复杂的城市生态，以及那些默默付出的工作者们辛勤打造出来的作品。在接下来的一段时间里，无论是在设计新项目还是在研究历史遗迹，你都会发现，那些似乎普通不过的地方背后，却蕴含着丰富的人文关怀和科技创新。</w:t>
      </w:r>
      <w:r>
        <w:rPr>
          <w:sz w:val="32"/>
          <w:szCs w:val="32"/>
        </w:rPr>
        <w:t>&lt;/p&gt;&lt;p&gt;&lt;a href = "/doc/1009126-</w:t>
      </w:r>
      <w:r>
        <w:rPr>
          <w:sz w:val="32"/>
          <w:szCs w:val="32"/>
        </w:rPr>
        <w:t>你下水好多下水道</w:t>
      </w:r>
      <w:r>
        <w:rPr>
          <w:sz w:val="32"/>
          <w:szCs w:val="32"/>
        </w:rPr>
        <w:t>BD-</w:t>
      </w:r>
      <w:r>
        <w:rPr>
          <w:sz w:val="32"/>
          <w:szCs w:val="32"/>
        </w:rPr>
        <w:t>探秘都市深处的无数地下世界你下水好多下水道背后的故事</w:t>
      </w:r>
      <w:r>
        <w:rPr>
          <w:sz w:val="32"/>
          <w:szCs w:val="32"/>
        </w:rPr>
        <w:t>.doc" rel="alternate" download="1009126-</w:t>
      </w:r>
      <w:r>
        <w:rPr>
          <w:sz w:val="32"/>
          <w:szCs w:val="32"/>
        </w:rPr>
        <w:t>你下水好多下水道</w:t>
      </w:r>
      <w:r>
        <w:rPr>
          <w:sz w:val="32"/>
          <w:szCs w:val="32"/>
        </w:rPr>
        <w:t>BD-</w:t>
      </w:r>
      <w:r>
        <w:rPr>
          <w:sz w:val="32"/>
          <w:szCs w:val="32"/>
        </w:rPr>
        <w:t>探秘都市深处的无数地下世界你下水好多下水道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