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错了就塞一个东西在下面我的学习小聪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写作业错了就塞一个东西在下面，我的学习小聪明</w:t>
      </w:r>
      <w:r>
        <w:rPr>
          <w:sz w:val="32"/>
          <w:szCs w:val="32"/>
        </w:rPr>
        <w:t>&lt;/p&gt;&lt;p&gt;&lt;img src="/static-img/aT_UTxbWbtZumCjmqWsKrzVwCwwLBNpjGEBnvV39M8zvwcZ0hByX1uMox1nl7oHK.png"&gt;&lt;/p&gt;&lt;p&gt;</w:t>
      </w:r>
      <w:r>
        <w:rPr>
          <w:sz w:val="32"/>
          <w:szCs w:val="32"/>
        </w:rPr>
        <w:t>记得初中时，每当我写完作业后，却发现自己犯了一个又一个错误，那时候的我总是焦急不已。每次看到那些红色的批改笔记，我都觉得自己的心都快要碎了。但有一天，一位老师让我意识到，用智慧去应对困难比逃避更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做了一份数学试卷，答案全部正确，但却忽略了题目要求中的关键字“不等式”。结果，当老师把我的试卷拿出来时，她只是微微一笑，然后指给我看那个被遗漏的问题。我感到既羞愧又沮丧，不知道该如何是好。</w:t>
      </w:r>
      <w:r>
        <w:rPr>
          <w:sz w:val="32"/>
          <w:szCs w:val="32"/>
        </w:rPr>
        <w:t>&lt;/p&gt;&lt;p&gt;&lt;img src="/static-img/lQO5Kufra8dH2Q5DwVSBhTVwCwwLBNpjGEBnvV39M8wnTAgrELA_JeTgGlJnDSz6Pi1k-eGMz9Fgz9fYQHhO0WtEtPfpfjuNXpBlQBJ7OvwbHwjgGb2xl7S8KqXI1tKt56HMcgKH6pEcQTgHBBJ8eHNjiuJgHa4LER3wkLCdIn9UkDFIez_PhIEv95V-T5g5.png"&gt;&lt;/p&gt;&lt;p&gt;</w:t>
      </w:r>
      <w:r>
        <w:rPr>
          <w:sz w:val="32"/>
          <w:szCs w:val="32"/>
        </w:rPr>
        <w:t>就在这个时候，我的桌子底下突然蹿出一个小球，它飞快地滚向老师的手边。那是一颗巧克力豆，是我之前忘在桌下的。我本想用它来缓解一下紧张的气氛，但没想到它竟然成为了解决问题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微笑着拿起巧克力豆，对全班说：“看来有些同学今天做得不是很认真呢，但是也许我们可以从中找到一些正能量。”然后，她转向我，说：“你知道吗，这个小巧克力可能就是你今天的小救星。”</w:t>
      </w:r>
      <w:r>
        <w:rPr>
          <w:sz w:val="32"/>
          <w:szCs w:val="32"/>
        </w:rPr>
        <w:t>&lt;/p&gt;&lt;p&gt;&lt;img src="/static-img/TyC2buHfRFp5xlNdxtk6iTVwCwwLBNpjGEBnvV39M8wnTAgrELA_JeTgGlJnDSz6Pi1k-eGMz9Fgz9fYQHhO0WtEtPfpfjuNXpBlQBJ7OvwbHwjgGb2xl7S8KqXI1tKt56HMcgKH6pEcQTgHBBJ8eHNjiuJgHa4LER3wkLCdIn9UkDFIez_PhIEv95V-T5g5.jpg"&gt;&lt;/p&gt;&lt;p&gt;</w:t>
      </w:r>
      <w:r>
        <w:rPr>
          <w:sz w:val="32"/>
          <w:szCs w:val="32"/>
        </w:rPr>
        <w:t>她没有直接批评我的错误，而是通过巧妙的话语和幽默让大家放松下来。她的行为教会了我，在遇到困难或犯错的时候，不要慌乱，要学会从容面对，从而找到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遇到写作业错了，就不会像以前那样惊慌失措，而是会想象一下，如果有那么一颗巧克力豆能帮忙化险为夷的话，也许这一次不也是如此呢？虽然这种方法并非长久之计，但对于年幼的心灵来说，它无疑是一个温暖、鼓励人继续前行的小聪明。</w:t>
      </w:r>
      <w:r>
        <w:rPr>
          <w:sz w:val="32"/>
          <w:szCs w:val="32"/>
        </w:rPr>
        <w:t>&lt;/p&gt;&lt;p&gt;&lt;img src="/static-img/ABXlgw3gazoeBUCGSccoYjVwCwwLBNpjGEBnvV39M8wnTAgrELA_JeTgGlJnDSz6Pi1k-eGMz9Fgz9fYQHhO0WtEtPfpfjuNXpBlQBJ7OvwbHwjgGb2xl7S8KqXI1tKt56HMcgKH6pEcQTgHBBJ8eHNjiuJgHa4LER3wkLCdIn9UkDFIez_PhIEv95V-T5g5.jpg"&gt;&lt;/p&gt;&lt;p&gt;&lt;a href = "/doc/1009173-</w:t>
      </w:r>
      <w:r>
        <w:rPr>
          <w:sz w:val="32"/>
          <w:szCs w:val="32"/>
        </w:rPr>
        <w:t>写作业错了就塞一个东西在下面我的学习小聪明</w:t>
      </w:r>
      <w:r>
        <w:rPr>
          <w:sz w:val="32"/>
          <w:szCs w:val="32"/>
        </w:rPr>
        <w:t>.doc" rel="alternate" download="1009173-</w:t>
      </w:r>
      <w:r>
        <w:rPr>
          <w:sz w:val="32"/>
          <w:szCs w:val="32"/>
        </w:rPr>
        <w:t>写作业错了就塞一个东西在下面我的学习小聪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