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室友怎么又开始打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室友怎么又开始打架了？每当夜幕降临，宿舍里总会有不为人知的故事发生。今天晚上也不例外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惨剧再次上演。</w:t>
      </w:r>
      <w:r>
        <w:rPr>
          <w:sz w:val="32"/>
          <w:szCs w:val="32"/>
        </w:rPr>
        <w:t>&lt;/p&gt;&lt;p&gt;&lt;img src="/static-img/d1NRMoopKPjxY7gZJzkNKRGU_je1yrPsXbCxej21_yC6XjhwCRTP3salVfja7J6e.jpg"&gt;&lt;/p&gt;&lt;p&gt;</w:t>
      </w:r>
      <w:r>
        <w:rPr>
          <w:sz w:val="32"/>
          <w:szCs w:val="32"/>
        </w:rPr>
        <w:t>记得那天下午，我在图书馆埋头苦读，一边听着耳机里的音乐，一边努力忘却生活中的烦恼。突然，手机震动了一下，是小明发来的信息。他是我宿舍的大哥，从不轻易联系我，但这一次他的语气异常紧张：“你快点来，我们宿舍乱套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跳加速，立即放下书本赶到。我推开门一看，那个曾经和谐的小屋现在变得混乱无序。在床位最靠近窗户的地方，小明正与另外两名室友——大伟和小华互相对峙。大伟的脸色涨红，大华的手臂在颤抖，而小华则眼中透露出一丝不屑。</w:t>
      </w:r>
      <w:r>
        <w:rPr>
          <w:sz w:val="32"/>
          <w:szCs w:val="32"/>
        </w:rPr>
        <w:t>&lt;/p&gt;&lt;p&gt;&lt;img src="/static-img/fOc63JwGjIPQ3a3qa90BsBGU_je1yrPsXbCxej21_yCUZ_8yi23l1mTRJczfz0hotu70opxnk1Lp6XBwRPyZDh-x-SBJcUM9aHPeCkpHzTg7fUzs3CV-0h2R0eI3UOb2aZCrSbhkziieljNKovNMD0wOip73Nt3mKN2u-7Djcyf6VtTEYobDoGJBPrEgVW_cElswv5xfPY0w4riF0PkobQ.jpg"&gt;&lt;/p&gt;&lt;p&gt;“</w:t>
      </w:r>
      <w:r>
        <w:rPr>
          <w:sz w:val="32"/>
          <w:szCs w:val="32"/>
        </w:rPr>
        <w:t>你们怎么回事？”我急切地问道。但他们似乎都不想解释，只是继续用眼神和姿态进行较量。我知道，这种局面不能持续下去，便迅速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试图平息气氛，用我的话语缓和一下双方的情绪，然后提议大家坐下来谈谈问题。这时，大伟终于忍不住说出了真相：原来是一场关于娱乐设施使用权的争执，他觉得自己应该多一点时间使用游戏机，而其他两人则认为这样是不公平的。</w:t>
      </w:r>
      <w:r>
        <w:rPr>
          <w:sz w:val="32"/>
          <w:szCs w:val="32"/>
        </w:rPr>
        <w:t>&lt;/p&gt;&lt;p&gt;&lt;img src="/static-img/lIBTZbffre8BQiv4430ZjxGU_je1yrPsXbCxej21_yCUZ_8yi23l1mTRJczfz0hotu70opxnk1Lp6XBwRPyZDh-x-SBJcUM9aHPeCkpHzTg7fUzs3CV-0h2R0eI3UOb2aZCrSbhkziieljNKovNMD0wOip73Nt3mKN2u-7Djcyf6VtTEYobDoGJBPrEgVW_cElswv5xfPY0w4riF0PkobQ.jpg"&gt;&lt;/p&gt;&lt;p&gt;</w:t>
      </w:r>
      <w:r>
        <w:rPr>
          <w:sz w:val="32"/>
          <w:szCs w:val="32"/>
        </w:rPr>
        <w:t>经过一番激烈讨论，我们决定召集全体室友开会，以此来解决这个长期存在的问题。最后，我们决定制定一个规则表，将娱乐设施分成不同的时间段供各自享用，每个人都感到满意而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安静的小屋里，我心里虽然疲惫，却也感到了成就。我意识到，即使是在困难面前，也要学会沟通、理解、妥协。而那些简单而暴力的解决方式，不过是短暂的逃避，最终只会导致更大的混乱。</w:t>
      </w:r>
      <w:r>
        <w:rPr>
          <w:sz w:val="32"/>
          <w:szCs w:val="32"/>
        </w:rPr>
        <w:t>&lt;/p&gt;&lt;p&gt;&lt;img src="/static-img/8_sn8o3XrHoxCYELn9WYixGU_je1yrPsXbCxej21_yCUZ_8yi23l1mTRJczfz0hotu70opxnk1Lp6XBwRPyZDh-x-SBJcUM9aHPeCkpHzTg7fUzs3CV-0h2R0eI3UOb2aZCrSbhkziieljNKovNMD0wOip73Nt3mKN2u-7Djcyf6VtTEYobDoGJBPrEgVW_cElswv5xfPY0w4riF0PkobQ.jpg"&gt;&lt;/p&gt;&lt;p&gt;&lt;a href = "/doc/1009335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室友怎么又开始打架了</w:t>
      </w:r>
      <w:r>
        <w:rPr>
          <w:sz w:val="32"/>
          <w:szCs w:val="32"/>
        </w:rPr>
        <w:t>.doc" rel="alternate" download="1009335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室友怎么又开始打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