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客厅的秘密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位娇妻，她的名字叫小美。她的丈夫是家中的顶梁柱，工作繁忙，但对她始终如一地忠诚和关爱。在这个温馨的小家庭里，小美总是以其甜美的笑容和细腻的情感赢得了周围人的喜爱。</w:t>
      </w:r>
      <w:r>
        <w:rPr>
          <w:sz w:val="32"/>
          <w:szCs w:val="32"/>
        </w:rPr>
        <w:t>&lt;/p&gt;&lt;p&gt;&lt;img src="/static-img/Yhg_cRvwYvP6joXM-A3CSYb3qMp6zBR4xbcEsnUcBsimEe_4LZLQM6q-HUPJlaEh.png"&gt;&lt;/p&gt;&lt;p&gt;</w:t>
      </w:r>
      <w:r>
        <w:rPr>
          <w:sz w:val="32"/>
          <w:szCs w:val="32"/>
        </w:rPr>
        <w:t>然而，今天的一天，却给小美带来了意想不到的变化。她的好朋友芳芳突然来访，两人聊起了最近流行的动漫——《娇妻被朋友在客厅呻吟》。这部动漫讲述了一位善良且温柔的妻子，在丈夫外出时，被一个有着不解风情但又热情好客的心肠友人所发现，最终导致了她在客厅内那令人难忘而又神秘莫测的声音传遍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芳芳的话，小美脸上露出了既惊讶又羞涩的表情。她从未想过自己的生活会成为别人的娱乐话题，更不用说是在这样的场合下被提及。而这部动漫似乎触碰到了某种共同的人性欲望，让无数观众都沉醉其中，从而也让小美对自己曾经隐藏起来的情感产生了一丝怀疑与思考。</w:t>
      </w:r>
      <w:r>
        <w:rPr>
          <w:sz w:val="32"/>
          <w:szCs w:val="32"/>
        </w:rPr>
        <w:t>&lt;/p&gt;&lt;p&gt;&lt;img src="/static-img/ToUcK4u-flhbbCo9kK7So4b3qMp6zBR4xbcEsnUcBsg5oCoB5-ydWZBnqQdiyF73TrAljc5dyC8SaCgB_O6ELhAc41lb89Ok2o0OQg7B3jN3dvLLJHmNni9eatPconcaWs5GzxM7b-9aT-r8-SUAoST3HLb7Lsc7bDSS_UFjAt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一家人安然入睡后，小美开始翻看着那些年轻女性之间分享的情感故事。她试图理解为什么她们能如此坦然地分享彼此深藏的心事，而自己却总是习惯于将这些事情压抑在心底。但随着时间推移，她渐渐开始接受这一切，并意识到每个人的生活都是独特且值得尊重的。</w:t>
      </w:r>
      <w:r>
        <w:rPr>
          <w:sz w:val="32"/>
          <w:szCs w:val="32"/>
        </w:rPr>
        <w:t>&lt;/p&gt;&lt;p&gt;&lt;img src="/static-img/8eeni9vSPb_6cJMpoDPSxIb3qMp6zBR4xbcEsnUcBsg5oCoB5-ydWZBnqQdiyF73TrAljc5dyC8SaCgB_O6ELhAc41lb89Ok2o0OQg7B3jN3dvLLJHmNni9eatPconcaWs5GzxM7b-9aT-r8-SUAoST3HLb7Lsc7bDSS_UFjAt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深入讨论之后，小美决定放下过去那份高冷自持，不再为一些微不足道的事情烦恼，而是选择去体验、去探索、甚至去冒险。她认识到，每个人都有自己的欲望和梦想，而不是像之前那样只专注于家庭责任之上。这次改变，也成为了她生命中的一个重要转折点。</w:t>
      </w:r>
      <w:r>
        <w:rPr>
          <w:sz w:val="32"/>
          <w:szCs w:val="32"/>
        </w:rPr>
        <w:t>&lt;/p&gt;&lt;p&gt;&lt;img src="/static-img/lGRpssmyhWaBVcO2CJunVYb3qMp6zBR4xbcEsnUcBsg5oCoB5-ydWZBnqQdiyF73TrAljc5dyC8SaCgB_O6ELhAc41lb89Ok2o0OQg7B3jN3dvLLJHmNni9eatPconcaWs5GzxM7b-9aT-r8-SUAoST3HLb7Lsc7bDSS_UFjAt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小美开始更加开放地与他人交流，她发现原来很多事情并不如电视剧或电影中那么夸张或戏剧化。她学会了如何区分现实与虚构，对待生活也不再那么认真，这样的态度也让她变得更加受欢迎，朋友们更愿意向她倾诉心事。</w:t>
      </w:r>
      <w:r>
        <w:rPr>
          <w:sz w:val="32"/>
          <w:szCs w:val="32"/>
        </w:rPr>
        <w:t>&lt;/p&gt;&lt;p&gt;&lt;img src="/static-img/9mhtzm4aGe8DAnkkbCbhfIb3qMp6zBR4xbcEsnUcBsg5oCoB5-ydWZBnqQdiyF73TrAljc5dyC8SaCgB_O6ELhAc41lb89Ok2o0OQg7B3jN3dvLLJHmNni9eatPconcaWs5GzxM7b-9aT-r8-SUAoST3HLb7Lsc7bDSS_UFjAt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娇妻被朋友在客厅呻吟》这种类型的事故，大多数人都会感到些许诧异，但小美却觉得它是一种启示。因为它告诉人们，即使我们尝试隐藏我们的真实面目，但最终还是会有人看到真正的一面。这也是为什么小 美决定勇敢地展现自我，因为只有这样，我们才能找到属于自己的位置，无论是在现实世界还是虚拟世界中，都能找到属于自己的声音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的文化作品，如同看待《娇妻被朋友在客厅呻吟》的故事一样，人们可以从中学到许多关于人类关系、性格互动以及社会价值观等方面的问题。不仅如此，这类作品还能够帮助人们建立起一种跨越文化边界的情感共鸣，让大家都能够更好地理解彼此，并形成更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芳芳准备离开时，小 美送走了这位长期以来一直支持她的挚友。在那个宁静而温暖的小院子里，他们交换了拥抱，那是一种无言表达深厚友谊的手势。当夜幕降临的时候，小 美回到了她的房间，只是稍作停留，就进入梦乡，因为现在，她已经知道真正重要的是什么，以及应该如何珍惜那些永远不会变老的心灵联系。</w:t>
      </w:r>
      <w:r>
        <w:rPr>
          <w:sz w:val="32"/>
          <w:szCs w:val="32"/>
        </w:rPr>
        <w:t>&lt;/p&gt;&lt;p&gt;&lt;a href = "/doc/1009526-</w:t>
      </w:r>
      <w:r>
        <w:rPr>
          <w:sz w:val="32"/>
          <w:szCs w:val="32"/>
        </w:rPr>
        <w:t>娇妻在客厅的秘密呻吟</w:t>
      </w:r>
      <w:r>
        <w:rPr>
          <w:sz w:val="32"/>
          <w:szCs w:val="32"/>
        </w:rPr>
        <w:t>.doc" rel="alternate" download="1009526-</w:t>
      </w:r>
      <w:r>
        <w:rPr>
          <w:sz w:val="32"/>
          <w:szCs w:val="32"/>
        </w:rPr>
        <w:t>娇妻在客厅的秘密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