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相公的双面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世界里，存在着一种特殊的人物，他们的双面性格让人难以捉摸，这些人就是所谓的“双面相公”。他们似乎拥有两种截然不同的身份，一种是平凡无奇，深受百姓爱戴；另一种则是神秘莫测，令人敬畏甚至害怕。这种复杂多变的性格，让他们在社会中扮演着既迷惑又引起共鸣的角色。</w:t>
      </w:r>
      <w:r>
        <w:rPr>
          <w:sz w:val="32"/>
          <w:szCs w:val="32"/>
        </w:rPr>
        <w:t>&lt;/p&gt;&lt;p&gt;&lt;img src="/static-img/mmooSiClFHZXNOlkDjLiZyKpcvrvAKNb-ranvOiqv26_keoiDEbpOCozd6_wUAAP.jpg"&gt;&lt;/p&gt;&lt;p&gt;</w:t>
      </w:r>
      <w:r>
        <w:rPr>
          <w:sz w:val="32"/>
          <w:szCs w:val="32"/>
        </w:rPr>
        <w:t>首先，“双面相公太妖孽”这个称号并不只是一个简单的描述，它反映了这些人物内心深处的一种矛盾和冲突。这一矛盾源于他们内心深处对权力与正义、道德与利益之间永恒斗争。在外表上，他们可能是一位慈善家，一位保护弱小的人，但当夜幕降临，他们可能会变身为一位冷酷无情、只追求个人利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性格使得“双面相公”在处理问题时非常灵活和机智。他们可以根据情况灵活调整自己的态度，从而能够更好地应对各种挑战，无论是在政治斗争还是商业交易中，都能游刃有余。然而，这也意味着他们往往缺乏坚定不移的一贯原则，因此常常会陷入道德上的困境。</w:t>
      </w:r>
      <w:r>
        <w:rPr>
          <w:sz w:val="32"/>
          <w:szCs w:val="32"/>
        </w:rPr>
        <w:t>&lt;/p&gt;&lt;p&gt;&lt;img src="/static-img/jn4huY8eZD5HT1Ve_X601CKpcvrvAKNb-ranvOiqv24KGdp6NPom_9FN2H2TnwRhbMNIwlgvTF4tHw4hozAP4LT7y0-IwXmjhy3V-d9dxJ8kRgOfpRm07-KZZw37Y9m2igKHn43vDcsWKrfFnQ1dSGW0U-snLJlcOKEJDkDz4vBbNi_LbtGYGbnAMQ9Zgou3MILAsgI3YFAYVUF-ZUJUsJm4gkwXaoh1v5-GHXcE6wU.jpg"&gt;&lt;/p&gt;&lt;p&gt;</w:t>
      </w:r>
      <w:r>
        <w:rPr>
          <w:sz w:val="32"/>
          <w:szCs w:val="32"/>
        </w:rPr>
        <w:t>再者，“双面相公”的这种特质还导致了人们对于他们性的猜疑和恐惧。当某个人的行为突然发生转变时，人们很容易怀疑他的忠诚或信誉，因为他过去表现出来的一切都可能被认为是不真实的。此外，由于这一点，“双面相公”往往无法建立稳固的情感联系，也难以获得真正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传统文化中，“双面相公”通常被描绘成具有超自然能力或者是半仙之类的地位，这也加剧了人们对于他们性的神秘化和妖孽化。这样的形象虽然吸引了一部分人的兴趣，但同时也让其他人感到不安，因为即便是拥有超自然力量的人也不例外，他们也是由复杂的心理构成，而不是单纯的一个标签。</w:t>
      </w:r>
      <w:r>
        <w:rPr>
          <w:sz w:val="32"/>
          <w:szCs w:val="32"/>
        </w:rPr>
        <w:t>&lt;/p&gt;&lt;p&gt;&lt;img src="/static-img/gCl_cOfI3EDb_BjZwSbyRiKpcvrvAKNb-ranvOiqv24KGdp6NPom_9FN2H2TnwRhbMNIwlgvTF4tHw4hozAP4LT7y0-IwXmjhy3V-d9dxJ8kRgOfpRm07-KZZw37Y9m2igKHn43vDcsWKrfFnQ1dSGW0U-snLJlcOKEJDkDz4vBbNi_LbtGYGbnAMQ9Zgou3MILAsgI3YFAYVUF-ZUJUsJm4gkwXaoh1v5-GHXcE6wU.jpg"&gt;&lt;/p&gt;&lt;p&gt;</w:t>
      </w:r>
      <w:r>
        <w:rPr>
          <w:sz w:val="32"/>
          <w:szCs w:val="32"/>
        </w:rPr>
        <w:t>最后，不可忽视的是，即使“双面的妖孽”给社会带来很多麻烦，他们同样也是历史进程中的重要推动者。通过不断地探索新的可能性，并利用自己的特长去影响周围环境，使得整个社会变得更加丰富多彩，有时候甚至能够促进一些积极变化。但同时，由于缺乏明确且一致的情感基础，他们很难得到长久稳定的支持，最终只能选择自己独自前行，或许偶尔寻找那些理解并愿意陪伴到最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面相公太妖孽”的称号，是对这些复杂人物的一个生动刻画，它揭示了人类内心深层次的一些本质问题，同时也展现出人类心理活动多么精妙复杂。在这个充满矛盾与挑战的大千世界里，每个人都有自己不可告人的秘密，就连我们看似了解透彻的人，也可能隐藏着一个完全不同的事实——这正是“雙方對於這種複雜個體所持有的無限迷惑與興趣所在。</w:t>
      </w:r>
      <w:r>
        <w:rPr>
          <w:sz w:val="32"/>
          <w:szCs w:val="32"/>
        </w:rPr>
        <w:t>&lt;/p&gt;&lt;p&gt;&lt;img src="/static-img/6q6O87k5r14cVeA8XGiNKSKpcvrvAKNb-ranvOiqv24KGdp6NPom_9FN2H2TnwRhbMNIwlgvTF4tHw4hozAP4LT7y0-IwXmjhy3V-d9dxJ8kRgOfpRm07-KZZw37Y9m2igKHn43vDcsWKrfFnQ1dSGW0U-snLJlcOKEJDkDz4vBbNi_LbtGYGbnAMQ9Zgou3MILAsgI3YFAYVUF-ZUJUsJm4gkwXaoh1v5-GHXcE6wU.jpg"&gt;&lt;/p&gt;&lt;p&gt;&lt;a href = "/doc/1009726-</w:t>
      </w:r>
      <w:r>
        <w:rPr>
          <w:sz w:val="32"/>
          <w:szCs w:val="32"/>
        </w:rPr>
        <w:t>妖孽相公的双面真谛</w:t>
      </w:r>
      <w:r>
        <w:rPr>
          <w:sz w:val="32"/>
          <w:szCs w:val="32"/>
        </w:rPr>
        <w:t>.doc" rel="alternate" download="1009726-</w:t>
      </w:r>
      <w:r>
        <w:rPr>
          <w:sz w:val="32"/>
          <w:szCs w:val="32"/>
        </w:rPr>
        <w:t>妖孽相公的双面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