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孩子们温暖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和希望的小世界里，小清欢的孩子们每个人都有着自己的独特之处，他们就像一颗颗璀璨的星辰，闪耀着不同的光芒。以下是我们对他们的一些观察和感悟：</w:t>
      </w:r>
      <w:r>
        <w:rPr>
          <w:sz w:val="32"/>
          <w:szCs w:val="32"/>
        </w:rPr>
        <w:t>&lt;/p&gt;&lt;p&gt;&lt;img src="/static-img/PcP_8XdZfJwRDD659qmz19Yizcjbmc-r1jPpl2-VNc4iGXqmY-flpydZSYXQDCwd.jpg"&gt;&lt;/p&gt;&lt;p&gt;</w:t>
      </w:r>
      <w:r>
        <w:rPr>
          <w:sz w:val="32"/>
          <w:szCs w:val="32"/>
        </w:rPr>
        <w:t>童年的无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的孩子们总是那么快乐无忧，他们在父母的呵护下自由地玩耍，享受着美好的童年。在这样的环境中，他们学会了如何去珍惜现在，忘却烦恼。</w:t>
      </w:r>
      <w:r>
        <w:rPr>
          <w:sz w:val="32"/>
          <w:szCs w:val="32"/>
        </w:rPr>
        <w:t>&lt;/p&gt;&lt;p&gt;&lt;img src="/static-img/pMBcNVYtLAO3MTnUk3b9dNYizcjbmc-r1jPpl2-VNc53rfP6wXZU4hKgexgfc4kx_TMQrVdfjg0DmomMHEvMh96_PvB1OuS2p4DEryMMIZL2rZ3i6e_oIMZKsAqNhXrOb9dxtpkEQHqioyttitSItGtvwnRyhXs9GYNoham8_vTYaTcp3yQlh7WHYudQZ1pTgZfXJFWzvaGhl1WDX3OCiA.jpg"&gt;&lt;/p&gt;&lt;p&gt;</w:t>
      </w:r>
      <w:r>
        <w:rPr>
          <w:sz w:val="32"/>
          <w:szCs w:val="32"/>
        </w:rPr>
        <w:t>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小清欢的孩子们从不退缩。他们勇敢地迈出一步，用自己的努力证明了自己的价值。这份坚持让他们在未来的道路上更加自信。</w:t>
      </w:r>
      <w:r>
        <w:rPr>
          <w:sz w:val="32"/>
          <w:szCs w:val="32"/>
        </w:rPr>
        <w:t>&lt;/p&gt;&lt;p&gt;&lt;img src="/static-img/FNdHQgz6AdE2gnNx-JRIBNYizcjbmc-r1jPpl2-VNc53rfP6wXZU4hKgexgfc4kx_TMQrVdfjg0DmomMHEvMh96_PvB1OuS2p4DEryMMIZL2rZ3i6e_oIMZKsAqNhXrOb9dxtpkEQHqioyttitSItGtvwnRyhXs9GYNoham8_vTYaTcp3yQlh7WHYudQZ1pTgZfXJFWzvaGhl1WDX3OCiA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清欢的孩子们开始学会承担更多责任。他们帮助家人做事，不仅为自己增添了一份成就感，也让家人感到骄傲。</w:t>
      </w:r>
      <w:r>
        <w:rPr>
          <w:sz w:val="32"/>
          <w:szCs w:val="32"/>
        </w:rPr>
        <w:t>&lt;/p&gt;&lt;p&gt;&lt;img src="/static-img/cfSSfRxkCCPhc-E2zD37w9Yizcjbmc-r1jPpl2-VNc53rfP6wXZU4hKgexgfc4kx_TMQrVdfjg0DmomMHEvMh96_PvB1OuS2p4DEryMMIZL2rZ3i6e_oIMZKsAqNhXrOb9dxtpkEQHqioyttitSItGtvwnRyhXs9GYNoham8_vTYaTcp3yQlh7WHYudQZ1pTgZfXJFWzvaGhl1WDX3OCiA.jpg"&gt;&lt;/p&gt;&lt;p&gt;</w:t>
      </w:r>
      <w:r>
        <w:rPr>
          <w:sz w:val="32"/>
          <w:szCs w:val="32"/>
        </w:rPr>
        <w:t>情感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教会了孩子们如何去理解他人的感受，这使得他们能够成为更好的人际关系中的桥梁。在困难的时候，他们用真诚的心去支持那些需要帮助的人。</w:t>
      </w:r>
      <w:r>
        <w:rPr>
          <w:sz w:val="32"/>
          <w:szCs w:val="32"/>
        </w:rPr>
        <w:t>&lt;/p&gt;&lt;p&gt;&lt;img src="/static-img/tp-GB8NRUSYRDRGJCtuUd9Yizcjbmc-r1jPpl2-VNc53rfP6wXZU4hKgexgfc4kx_TMQrVdfjg0DmomMHEvMh96_PvB1OuS2p4DEryMMIZL2rZ3i6e_oIMZKsAqNhXrOb9dxtpkEQHqioyttitSItGtvwnRyhXs9GYNoham8_vTYaTcp3yQlh7WHYudQZ1pTgZfXJFWzvaGhl1WDX3OCiA.jpg"&gt;&lt;/p&gt;&lt;p&gt;</w:t>
      </w:r>
      <w:r>
        <w:rPr>
          <w:sz w:val="32"/>
          <w:szCs w:val="32"/>
        </w:rPr>
        <w:t>独立性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清欢鼓励她的孩子们逐渐走向独立，每个人都有机会发现自己真正喜欢的事情，并且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棵树需要时间才能长成一样，小清欢相信她的孩子也需要时间来绽放。虽然现在看起来还很遥远，但她相信只要给予足够的情感支持和智慧指引，她的小朋友定能迎接将来的每一个挑战，并以最灿烂的声音回响于这个世界。</w:t>
      </w:r>
      <w:r>
        <w:rPr>
          <w:sz w:val="32"/>
          <w:szCs w:val="32"/>
        </w:rPr>
        <w:t>&lt;/p&gt;&lt;p&gt;&lt;a href = "/doc/1009776-</w:t>
      </w:r>
      <w:r>
        <w:rPr>
          <w:sz w:val="32"/>
          <w:szCs w:val="32"/>
        </w:rPr>
        <w:t>小清欢的孩子们温暖与成长的故事</w:t>
      </w:r>
      <w:r>
        <w:rPr>
          <w:sz w:val="32"/>
          <w:szCs w:val="32"/>
        </w:rPr>
        <w:t>.doc" rel="alternate" download="1009776-</w:t>
      </w:r>
      <w:r>
        <w:rPr>
          <w:sz w:val="32"/>
          <w:szCs w:val="32"/>
        </w:rPr>
        <w:t>小清欢的孩子们温暖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