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短视频时代的边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内创作受欢迎内容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短视频时代的边界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创作受欢迎内容的艺术与挑战</w:t>
      </w:r>
      <w:r>
        <w:rPr>
          <w:sz w:val="32"/>
          <w:szCs w:val="32"/>
        </w:rPr>
        <w:t>&lt;/p&gt;&lt;p&gt;&lt;img src="/static-img/EsmJ3q_edDjQGgTPa4ABm3ddnjkwYFrmy1UpM5I1T-vaOYLpmHTHhLjk42Byg8Z7.jpg"&gt;&lt;/p&gt;&lt;p&gt;</w:t>
      </w:r>
      <w:r>
        <w:rPr>
          <w:sz w:val="32"/>
          <w:szCs w:val="32"/>
        </w:rPr>
        <w:t>在这个信息爆炸的时代，短视频作为一种新兴的娱乐形式，迅速席卷了全球。无论是抖音、快手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每个平台上都有着海量的用户和创作者，他们通过制作各种各样的小视频来吸引观众的心。其中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这一现象，让人既好奇又迷惑。那么，这背后的艺术和挑战究竟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的核心在于时间限制。在这个极限条件下，创作者需要快速地捕捉观众注意力，并在有限的时间内传递出清晰而有趣的情感或信息。这就要求他们具备高度灵活性的思维，以及对流行文化趋势敏锐洞察力的能力。</w:t>
      </w:r>
      <w:r>
        <w:rPr>
          <w:sz w:val="32"/>
          <w:szCs w:val="32"/>
        </w:rPr>
        <w:t>&lt;/p&gt;&lt;p&gt;&lt;img src="/static-img/brevZSSt36PCSeoyfcbLK3ddnjkwYFrmy1UpM5I1T-sVShBdQTCbY2Jwg72hCTR-xBoLufwhMmXwV9ikt8YCGoPPnqGZuljtzB5yyllZBja6q6-LJ7-fxLrl7drY0szp_do6tZlEOS2NFzlDtQP5kpuQ5CHAF9HjAxtY25urqFcEcF6YDBQGWo8jKBWfZJ2Lx6anUfEPhQ7XkussV4ezxw.jpg"&gt;&lt;/p&gt;&lt;p&gt;</w:t>
      </w:r>
      <w:r>
        <w:rPr>
          <w:sz w:val="32"/>
          <w:szCs w:val="32"/>
        </w:rPr>
        <w:t>其次，这种类型的小视频往往注重视觉效果和情感共鸣。为了让观众持续关注，即使是在试看阶段，也必须保证内容足够吸引人。如果只是一味追求“硬核”或者过分专业化，那么即便制作得再精良，也难以触动观众的心弦。而那些能够巧妙结合简单但有效的手法，如使用搞笑元素、曲折情节或深层次寓意，就更容易被人们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群可能会对不同的类型的小视频表现出不同程度的兴趣。例如，对于年轻一代来说，他们更倾向于观看那些涉及潮流、时尚或者生活点滴的小片段。而对于成年人来说，他们可能更喜欢那些包含生活智慧、心灵鸡汤或者教育性质内容的小电影。不过，无论是哪种类型，只要能打动人的心，它都有很大的市场潜力。</w:t>
      </w:r>
      <w:r>
        <w:rPr>
          <w:sz w:val="32"/>
          <w:szCs w:val="32"/>
        </w:rPr>
        <w:t>&lt;/p&gt;&lt;p&gt;&lt;img src="/static-img/LlrN41puFxGXs0x_Culv5HddnjkwYFrmy1UpM5I1T-sVShBdQTCbY2Jwg72hCTR-xBoLufwhMmXwV9ikt8YCGoPPnqGZuljtzB5yyllZBja6q6-LJ7-fxLrl7drY0szp_do6tZlEOS2NFzlDtQP5kpuQ5CHAF9HjAxtY25urqFcEcF6YDBQGWo8jKBWfZJ2Lx6anUfEPhQ7XkussV4ezxw.jpg"&gt;&lt;/p&gt;&lt;p&gt;</w:t>
      </w:r>
      <w:r>
        <w:rPr>
          <w:sz w:val="32"/>
          <w:szCs w:val="32"/>
        </w:rPr>
        <w:t>此外，随着技术不断进步，一些创新设备和软件也为短影像制作者提供了更多可能性，比如高质量相机、小型摄像机以及专业剪辑软件等。此外，还有一些应用程序允许用户直接编辑并发布自己的作品，从而降低了进入这一行业门槛，使得更多普通人也有机会尝试制作这样的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类活动也带来了新的商业模式。当一个短片达到一定水平时，它可以通过广告收入甚至是品牌合作来获得回报。这不仅为创作者提供了一条稳定的收益途径，也促进了整个社会文化产业的一定发展。</w:t>
      </w:r>
      <w:r>
        <w:rPr>
          <w:sz w:val="32"/>
          <w:szCs w:val="32"/>
        </w:rPr>
        <w:t>&lt;/p&gt;&lt;p&gt;&lt;img src="/static-img/xdp0YXpzIVkPKPsTk-_Um3ddnjkwYFrmy1UpM5I1T-sVShBdQTCbY2Jwg72hCTR-xBoLufwhMmXwV9ikt8YCGoPPnqGZuljtzB5yyllZBja6q6-LJ7-fxLrl7drY0szp_do6tZlEOS2NFzlDtQP5kpuQ5CHAF9HjAxtY25urqFcEcF6YDBQGWo8jKBWfZJ2Lx6anUfEPhQ7XkussV4ezxw.jpg"&gt;&lt;/p&gt;&lt;p&gt;</w:t>
      </w:r>
      <w:r>
        <w:rPr>
          <w:sz w:val="32"/>
          <w:szCs w:val="32"/>
        </w:rPr>
        <w:t>综上所述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是一个充满艺术与挑战的地方。在这里，每个参与者都需要不断学习新技能，同时保持对未来的开放态度，以适应不断变化的人口心理和技术进步。而对于我们这些普通网民来说，看这种类型的小电影不仅能享受到乐趣，更能从中汲取一些启示，为我们的日常生活增添色彩。</w:t>
      </w:r>
      <w:r>
        <w:rPr>
          <w:sz w:val="32"/>
          <w:szCs w:val="32"/>
        </w:rPr>
        <w:t>&lt;/p&gt;&lt;p&gt;&lt;a href = "/doc/1009783-</w:t>
      </w:r>
      <w:r>
        <w:rPr>
          <w:sz w:val="32"/>
          <w:szCs w:val="32"/>
        </w:rPr>
        <w:t>探索短视频时代的边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创作受欢迎内容的艺术与挑战</w:t>
      </w:r>
      <w:r>
        <w:rPr>
          <w:sz w:val="32"/>
          <w:szCs w:val="32"/>
        </w:rPr>
        <w:t>.doc" rel="alternate" download="1009783-</w:t>
      </w:r>
      <w:r>
        <w:rPr>
          <w:sz w:val="32"/>
          <w:szCs w:val="32"/>
        </w:rPr>
        <w:t>探索短视频时代的边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创作受欢迎内容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