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情感的烈度与温度的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感情的表达往往是一个复杂而微妙的过程。如何将自己的心意传达给他人，而又不致于过于冒险或是显得太过做作，是许多人面临的问题。在这个主题下，我们可以从多个角度来探讨和分析。</w:t>
      </w:r>
      <w:r>
        <w:rPr>
          <w:sz w:val="32"/>
          <w:szCs w:val="32"/>
        </w:rPr>
        <w:t>&lt;/p&gt;&lt;p&gt;&lt;img src="/static-img/qUzMFqxoi9igJW371TDAyfl8VEjTP-KbAUCGpzTQ35gKBsXriYjbbXhjZ_-Hc0r-.jpg"&gt;&lt;/p&gt;&lt;p&gt;</w:t>
      </w:r>
      <w:r>
        <w:rPr>
          <w:sz w:val="32"/>
          <w:szCs w:val="32"/>
        </w:rPr>
        <w:t>情感表达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深层次的情感体验，它决定了我们对世界、对他人的态度和反应。学会用正确的情绪语言来沟通，不仅能够更好地理解对方，也能让彼此之间建立起更加稳固的人际关系。</w:t>
      </w:r>
      <w:r>
        <w:rPr>
          <w:sz w:val="32"/>
          <w:szCs w:val="32"/>
        </w:rPr>
        <w:t>&lt;/p&gt;&lt;p&gt;&lt;img src="/static-img/Oxf71hf5vhRbDFOohm_pzfl8VEjTP-KbAUCGpzTQ35iJ2uPlI-kCYnhXGHK8L5eFHSAaFDlcD2V7LbYoqF3-39WP-5pECzkgafd8vJiaSts.jpg"&gt;&lt;/p&gt;&lt;p&gt;</w:t>
      </w:r>
      <w:r>
        <w:rPr>
          <w:sz w:val="32"/>
          <w:szCs w:val="32"/>
        </w:rPr>
        <w:t>温度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指的是情感表达中的平衡点，即既要有所表示，又不要过头。而激情则是深刻的情感体验，它驱使我们去追求真正重要的事情。不辞冰雪为卿热，就是一种在寒冷中保持内心火焰纯净的情感状态，这种状态可以帮助人们在爱河中找到坚持下去的心理力量。</w:t>
      </w:r>
      <w:r>
        <w:rPr>
          <w:sz w:val="32"/>
          <w:szCs w:val="32"/>
        </w:rPr>
        <w:t>&lt;/p&gt;&lt;p&gt;&lt;img src="/static-img/pv4vE4MeHvNcp-Im48GLjvl8VEjTP-KbAUCGpzTQ35iJ2uPlI-kCYnhXGHK8L5eFHSAaFDlcD2V7LbYoqF3-39WP-5pECzkgafd8vJiaSts.jpg"&gt;&lt;/p&gt;&lt;p&gt;</w:t>
      </w:r>
      <w:r>
        <w:rPr>
          <w:sz w:val="32"/>
          <w:szCs w:val="32"/>
        </w:rPr>
        <w:t>理智与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智通常被视为判断力的代表，它能够帮助我们审慎地处理问题。而冲动则常常伴随着强烈的情绪反应，有时候它可能会导致错误的选择。在处理复杂的人际关系时，理智和冲动应该如何协调，以达到最佳效果？</w:t>
      </w:r>
      <w:r>
        <w:rPr>
          <w:sz w:val="32"/>
          <w:szCs w:val="32"/>
        </w:rPr>
        <w:t>&lt;/p&gt;&lt;p&gt;&lt;img src="/static-img/fALhczgqjksowU16t9n9hfl8VEjTP-KbAUCGpzTQ35iJ2uPlI-kCYnhXGHK8L5eFHSAaFDlcD2V7LbYoqF3-39WP-5pECzkgafd8vJiaSts.jpg"&gt;&lt;/p&gt;&lt;p&gt;</w:t>
      </w:r>
      <w:r>
        <w:rPr>
          <w:sz w:val="32"/>
          <w:szCs w:val="32"/>
        </w:rPr>
        <w:t>真诚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一种自然而然的情感流露，但同时也需要考虑到环境因素和对方的心理状态。一味追求真诚而忽视了策略可能会导致误解甚至伤害。他人的接受能力不同，因此，在选择是否公开自己的真实感情时，要权衡各种可能性。</w:t>
      </w:r>
      <w:r>
        <w:rPr>
          <w:sz w:val="32"/>
          <w:szCs w:val="32"/>
        </w:rPr>
        <w:t>&lt;/p&gt;&lt;p&gt;&lt;img src="/static-img/tyeTNVhznG2JJVdF6bL60_l8VEjTP-KbAUCGpzTQ35iJ2uPlI-kCYnhXGHK8L5eFHSAaFDlcD2V7LbYoqF3-39WP-5pECzkgafd8vJiaSts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对于维系良好的人际关系至关重要。适当的时候说出口的话语，比起仓促或拖延，都更容易产生积极影响。此外，个人空间也是每个人都需要的一部分，只有尊重彼此才能形成健康的人际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自我认知对于提升我们的社交能力至关重要。当你清楚自己想要什么、为什么，以及如何实现这些目标时，你就能更加明确地指导你的行为。这意味着不断学习和成长，同时也意味着勇敢面对生活中的挑战。</w:t>
      </w:r>
      <w:r>
        <w:rPr>
          <w:sz w:val="32"/>
          <w:szCs w:val="32"/>
        </w:rPr>
        <w:t>&lt;/p&gt;&lt;p&gt;&lt;a href = "/doc/1009854-</w:t>
      </w:r>
      <w:r>
        <w:rPr>
          <w:sz w:val="32"/>
          <w:szCs w:val="32"/>
        </w:rPr>
        <w:t>不辞冰雪为卿热情感的烈度与温度的考量</w:t>
      </w:r>
      <w:r>
        <w:rPr>
          <w:sz w:val="32"/>
          <w:szCs w:val="32"/>
        </w:rPr>
        <w:t>.doc" rel="alternate" download="1009854-</w:t>
      </w:r>
      <w:r>
        <w:rPr>
          <w:sz w:val="32"/>
          <w:szCs w:val="32"/>
        </w:rPr>
        <w:t>不辞冰雪为卿热情感的烈度与温度的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