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里的小学生日常学习与乐趣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巴桶里的小学生日常：学习与乐趣的融合</w:t>
      </w:r>
      <w:r>
        <w:rPr>
          <w:sz w:val="32"/>
          <w:szCs w:val="32"/>
        </w:rPr>
        <w:t>&lt;/p&gt;&lt;p&gt;&lt;img src="/static-img/y0mRkEBsgKVVaQVFcOo0qATRN5vNXVixqjfr4s6UNF4luJ4jmljbno96CyJlDFjF.jpg"&gt;&lt;/p&gt;&lt;p&gt;</w:t>
      </w:r>
      <w:r>
        <w:rPr>
          <w:sz w:val="32"/>
          <w:szCs w:val="32"/>
        </w:rPr>
        <w:t>在一个充满活力的学校里，孩子们的笑声和快乐的叫声不断地回荡在空中。小学生们每天都用着他们自己的方式来享受学习，这些简单而又充满创意的工具让课堂变得更加生动起来。其中，就有一个特别引人注目的物品——坤巴桶。</w:t>
      </w:r>
      <w:r>
        <w:rPr>
          <w:sz w:val="32"/>
          <w:szCs w:val="32"/>
        </w:rPr>
        <w:t>&lt;/p&gt;&lt;p&gt;</w:t>
      </w:r>
      <w:r>
        <w:rPr>
          <w:sz w:val="32"/>
          <w:szCs w:val="32"/>
        </w:rPr>
        <w:t>学习变革者</w:t>
      </w:r>
      <w:r>
        <w:rPr>
          <w:sz w:val="32"/>
          <w:szCs w:val="32"/>
        </w:rPr>
        <w:t>&lt;/p&gt;&lt;p&gt;&lt;img src="/static-img/PZKcGUz6QxBJe35UIQdADQTRN5vNXVixqjfr4s6UNF7o0my1cyhsuTgUaQbk8hRWfTZky7ragpibo1lBWdBwFnlm3kWJQFLu4GNGVQRnRyEcUpd2Lo_sSwRPRcOvxVkdweaGIT1DrNo0XfPW6PGuLWWo3ILOnjXrsnfgWiIINv5NH9HYprvg-g6Cf3sTSvXfFvALobJ1YGs7GyYTd7d2eq7Z61UlJYrXHDrSpRvBBOKb7vUEevVM-m-eIM5FXotb.jpg"&gt;&lt;/p&gt;&lt;p&gt;</w:t>
      </w:r>
      <w:r>
        <w:rPr>
          <w:sz w:val="32"/>
          <w:szCs w:val="32"/>
        </w:rPr>
        <w:t>坤巴桶最初是作为一种教育辅助工具出现，它以其独特的设计和多功能性迅速赢得了孩子们的心。在课堂上，老师会使用坤巴桶来教授数学、语言艺术等科目。比如，在数学课上，老师可以通过将不同颜色的球装入不同的口袋中，让孩子们进行色彩识别和数码操作；在语言艺术课上，则可以利用文字游戏或者故事讲述，让孩子们通过听觉和视觉结合理解文本内容。</w:t>
      </w:r>
      <w:r>
        <w:rPr>
          <w:sz w:val="32"/>
          <w:szCs w:val="32"/>
        </w:rPr>
        <w:t>&lt;/p&gt;&lt;p&gt;</w:t>
      </w:r>
      <w:r>
        <w:rPr>
          <w:sz w:val="32"/>
          <w:szCs w:val="32"/>
        </w:rPr>
        <w:t>创新思维培养</w:t>
      </w:r>
      <w:r>
        <w:rPr>
          <w:sz w:val="32"/>
          <w:szCs w:val="32"/>
        </w:rPr>
        <w:t>&lt;/p&gt;&lt;p&gt;&lt;img src="/static-img/1MZDdSSsURO_czL5sf85EATRN5vNXVixqjfr4s6UNF7o0my1cyhsuTgUaQbk8hRWfTZky7ragpibo1lBWdBwFnlm3kWJQFLu4GNGVQRnRyEcUpd2Lo_sSwRPRcOvxVkdweaGIT1DrNo0XfPW6PGuLWWo3ILOnjXrsnfgWiIINv5NH9HYprvg-g6Cf3sTSvXfFvALobJ1YGs7GyYTd7d2eq7Z61UlJYrXHDrSpRvBBOKb7vUEevVM-m-eIM5FXotb.png"&gt;&lt;/p&gt;&lt;p&gt;</w:t>
      </w:r>
      <w:r>
        <w:rPr>
          <w:sz w:val="32"/>
          <w:szCs w:val="32"/>
        </w:rPr>
        <w:t>小学生用坤バタの时刻不仅仅是为了完成任务，更是一种创新思维的培养过程。当老师布置作业或开展实验时，小朋友们就会想出各种各样的方法来解决问题，比如说，他们可能会将两只手指放在不同的孔洞上，用力摇动，使得某个小球跳跃进去，从而体验到物理学中的弹性原理。而这些经历，不仅增强了他们对自然规律的认识，还锻炼了他们独立思考能力。</w:t>
      </w:r>
      <w:r>
        <w:rPr>
          <w:sz w:val="32"/>
          <w:szCs w:val="32"/>
        </w:rPr>
        <w:t>&lt;/p&gt;&lt;p&gt;</w:t>
      </w:r>
      <w:r>
        <w:rPr>
          <w:sz w:val="32"/>
          <w:szCs w:val="32"/>
        </w:rPr>
        <w:t>团队合作精神</w:t>
      </w:r>
      <w:r>
        <w:rPr>
          <w:sz w:val="32"/>
          <w:szCs w:val="32"/>
        </w:rPr>
        <w:t>&lt;/p&gt;&lt;p&gt;&lt;img src="/static-img/OyFr9fel-3Dcyml4domnygTRN5vNXVixqjfr4s6UNF7o0my1cyhsuTgUaQbk8hRWfTZky7ragpibo1lBWdBwFnlm3kWJQFLu4GNGVQRnRyEcUpd2Lo_sSwRPRcOvxVkdweaGIT1DrNo0XfPW6PGuLWWo3ILOnjXrsnfgWiIINv5NH9HYprvg-g6Cf3sTSvXfFvALobJ1YGs7GyYTd7d2eq7Z61UlJYrXHDrSpRvBBOKb7vUEevVM-m-eIM5FXotb.png"&gt;&lt;/p&gt;&lt;p&gt;</w:t>
      </w:r>
      <w:r>
        <w:rPr>
          <w:sz w:val="32"/>
          <w:szCs w:val="32"/>
        </w:rPr>
        <w:t>在使用坩堪水壶的时候，小朋友之间经常发生互相帮助、共同协作的情况。这不仅提高了团队合作精神，也加深了同学间的情谊。当一位同学遇到难题时，他</w:t>
      </w:r>
      <w:r>
        <w:rPr>
          <w:sz w:val="32"/>
          <w:szCs w:val="32"/>
        </w:rPr>
        <w:t>/</w:t>
      </w:r>
      <w:r>
        <w:rPr>
          <w:sz w:val="32"/>
          <w:szCs w:val="32"/>
        </w:rPr>
        <w:t>她会寻求其他人的帮助，而这也促使大家学会倾听他人意见，并一起努力找到解决方案。这样的互助氛围，为小学生提供了一种健康成长的人际关系环境。</w:t>
      </w:r>
      <w:r>
        <w:rPr>
          <w:sz w:val="32"/>
          <w:szCs w:val="32"/>
        </w:rPr>
        <w:t>&lt;/p&gt;&lt;p&gt;</w:t>
      </w:r>
      <w:r>
        <w:rPr>
          <w:sz w:val="32"/>
          <w:szCs w:val="32"/>
        </w:rPr>
        <w:t>亲子共度美好时光</w:t>
      </w:r>
      <w:r>
        <w:rPr>
          <w:sz w:val="32"/>
          <w:szCs w:val="32"/>
        </w:rPr>
        <w:t>&lt;/p&gt;&lt;p&gt;&lt;img src="/static-img/7cBAA3WMe7zVsnNVi8_8vwTRN5vNXVixqjfr4s6UNF7o0my1cyhsuTgUaQbk8hRWfTZky7ragpibo1lBWdBwFnlm3kWJQFLu4GNGVQRnRyEcUpd2Lo_sSwRPRcOvxVkdweaGIT1DrNo0XfPW6PGuLWWo3ILOnjXrsnfgWiIINv5NH9HYprvg-g6Cf3sTSvXfFvALobJ1YGs7GyYTd7d2eq7Z61UlJYrXHDrSpRvBBOKb7vUEevVM-m-eIM5FXotb.png"&gt;&lt;/p&gt;&lt;p&gt;</w:t>
      </w:r>
      <w:r>
        <w:rPr>
          <w:sz w:val="32"/>
          <w:szCs w:val="32"/>
        </w:rPr>
        <w:t>家长对于孩子参与使用这种教育工具感到非常高兴，因为它为家庭生活带来了新的元素。在周末或者放假时间，小朋友可以邀请父母一起玩耍，既能锻炼双手，又能分享彼此之间的心情与知识。在这个过程中，家长也能够了解到儿童在学校所学到的知识点，有机会进一步扩展或深化这些概念。</w:t>
      </w:r>
      <w:r>
        <w:rPr>
          <w:sz w:val="32"/>
          <w:szCs w:val="32"/>
        </w:rPr>
        <w:t>&lt;/p&gt;&lt;p&gt;</w:t>
      </w:r>
      <w:r>
        <w:rPr>
          <w:sz w:val="32"/>
          <w:szCs w:val="32"/>
        </w:rPr>
        <w:t>跨文化交流平台</w:t>
      </w:r>
      <w:r>
        <w:rPr>
          <w:sz w:val="32"/>
          <w:szCs w:val="32"/>
        </w:rPr>
        <w:t>&lt;/p&gt;&lt;p&gt;</w:t>
      </w:r>
      <w:r>
        <w:rPr>
          <w:sz w:val="32"/>
          <w:szCs w:val="32"/>
        </w:rPr>
        <w:t>随着全球化趋势的推进，一些地区的小学开始采用跨文化课程教学，这样就需要适应多元化背景下的教学材料。此类教具正成为连接不同文化背景下教育资源的一座桥梁。不论是在亚洲还是欧洲，每个国家都有自己独特的问题以及解决问题的手段，但它们都是基于相同目标——提供给孩子最好的教育环境。而这一切，都离不开像坩堪水壶一样灵活且易于理解的地图模型，它被广泛应用于全球范围内，以确保所有参与者的需求得到满足。</w:t>
      </w:r>
      <w:r>
        <w:rPr>
          <w:sz w:val="32"/>
          <w:szCs w:val="32"/>
        </w:rPr>
        <w:t>&lt;/p&gt;&lt;p&gt;</w:t>
      </w:r>
      <w:r>
        <w:rPr>
          <w:sz w:val="32"/>
          <w:szCs w:val="32"/>
        </w:rPr>
        <w:t>创造未来科技爱好者</w:t>
      </w:r>
      <w:r>
        <w:rPr>
          <w:sz w:val="32"/>
          <w:szCs w:val="32"/>
        </w:rPr>
        <w:t>&lt;/p&gt;&lt;p&gt;</w:t>
      </w:r>
      <w:r>
        <w:rPr>
          <w:sz w:val="32"/>
          <w:szCs w:val="32"/>
        </w:rPr>
        <w:t>最后，不要忘记，那些似乎平凡无奇的小学生正在成为未来的科学家、工程师或技术专家。通过这些简单但有效的手工艺品，他们逐步接触到了基本科学原理，如重力、摩擦力等，以及如何将理论应用于现实生活当中。这就是为什么我们看到越来越多年轻人对科技产生浓厚兴趣，并且希望从事相关工作，这一切起源于那些看似普通却实际上极富创意性的早期探索活动之中。</w:t>
      </w:r>
      <w:r>
        <w:rPr>
          <w:sz w:val="32"/>
          <w:szCs w:val="32"/>
        </w:rPr>
        <w:t>&lt;/p&gt;&lt;p&gt;&lt;a href = "/doc/1010192-</w:t>
      </w:r>
      <w:r>
        <w:rPr>
          <w:sz w:val="32"/>
          <w:szCs w:val="32"/>
        </w:rPr>
        <w:t>坤巴桶里的小学生日常学习与乐趣的融合</w:t>
      </w:r>
      <w:r>
        <w:rPr>
          <w:sz w:val="32"/>
          <w:szCs w:val="32"/>
        </w:rPr>
        <w:t>.doc" rel="alternate" download="1010192-</w:t>
      </w:r>
      <w:r>
        <w:rPr>
          <w:sz w:val="32"/>
          <w:szCs w:val="32"/>
        </w:rPr>
        <w:t>坤巴桶里的小学生日常学习与乐趣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