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上心头小说文学作品中的情感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才上心头的小说？</w:t>
      </w:r>
      <w:r>
        <w:rPr>
          <w:sz w:val="32"/>
          <w:szCs w:val="32"/>
        </w:rPr>
        <w:t>&lt;/p&gt;&lt;p&gt;&lt;img src="/static-img/SXgaExx80VDedxkfRTmQM9dCgZtkkJlqtRTxdJJxC971qB6RqMqqRQXoPSaUaVGs.jpg"&gt;&lt;/p&gt;&lt;p&gt;</w:t>
      </w:r>
      <w:r>
        <w:rPr>
          <w:sz w:val="32"/>
          <w:szCs w:val="32"/>
        </w:rPr>
        <w:t>在众多文学作品中，有一种小说特别能吸引读者的注意，它们不仅仅是一部书籍的集合，而是一种情感的共鸣。这种小说被称为“才上心头的小说”，它们能够让读者一旦开始，就无法自拔，深深地陷入其中，仿佛整个世界都围绕着这本书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魔力？</w:t>
      </w:r>
      <w:r>
        <w:rPr>
          <w:sz w:val="32"/>
          <w:szCs w:val="32"/>
        </w:rPr>
        <w:t>&lt;/p&gt;&lt;p&gt;&lt;img src="/static-img/hNgi5qrAfC3fFFJI6sXQJddCgZtkkJlqtRTxdJJxC95hY9UIAa_udUU4KlwkTMFrCFZuoWcZGIC4pzy-O4LTAmcjVlXlstpLRdJ4bZ4QuPm6QktICCSPDsaYZsE0FwHe7ZpSF3bxyKDDRMY7quPbyv8OdfAWUMTvHgfhbwEUdPo.jpg"&gt;&lt;/p&gt;&lt;p&gt;</w:t>
      </w:r>
      <w:r>
        <w:rPr>
          <w:sz w:val="32"/>
          <w:szCs w:val="32"/>
        </w:rPr>
        <w:t>首先，这些小说往往具有强大的故事吸引力。它们通常拥有精彩绝伦的情节，充满了悬念和惊喜，使得读者想要知道接下来会发生什么，从而不断翻阅下去。此外，这些小说中的角色也非常有魅力，他们的性格、行为和动机都是细致描绘，让人能够产生强烈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才上心头的小说？</w:t>
      </w:r>
      <w:r>
        <w:rPr>
          <w:sz w:val="32"/>
          <w:szCs w:val="32"/>
        </w:rPr>
        <w:t>&lt;/p&gt;&lt;p&gt;&lt;img src="/static-img/asagr7aUTxx66-E9hRZBYtdCgZtkkJlqtRTxdJJxC95hY9UIAa_udUU4KlwkTMFrCFZuoWcZGIC4pzy-O4LTAmcjVlXlstpLRdJ4bZ4QuPm6QktICCSPDsaYZsE0FwHe7ZpSF3bxyKDDRMY7quPbyv8OdfAWUMTvHgfhbwEUdPo.jpg"&gt;&lt;/p&gt;&lt;p&gt;</w:t>
      </w:r>
      <w:r>
        <w:rPr>
          <w:sz w:val="32"/>
          <w:szCs w:val="32"/>
        </w:rPr>
        <w:t>要识别一部才上心头的小说，我们可以从以下几个方面来考察：第一，是否具有紧张刺激的故事情节；第二，人物刻画是否生动逼真；第三，是不是存在一些难以预料的情况或意外之举等。这三点如果同时具备，那么这部小说很可能就是那类令人沉迷不已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这样的小说有什么益处吗？</w:t>
      </w:r>
      <w:r>
        <w:rPr>
          <w:sz w:val="32"/>
          <w:szCs w:val="32"/>
        </w:rPr>
        <w:t>&lt;/p&gt;&lt;p&gt;&lt;img src="/static-img/YA61ohxn7uzlvK1ey33ZxNdCgZtkkJlqtRTxdJJxC95hY9UIAa_udUU4KlwkTMFrCFZuoWcZGIC4pzy-O4LTAmcjVlXlstpLRdJ4bZ4QuPm6QktICCSPDsaYZsE0FwHe7ZpSF3bxyKDDRMY7quPbyv8OdfAWUMTvHgfhbwEUdPo.jpg"&gt;&lt;/p&gt;&lt;p&gt;</w:t>
      </w:r>
      <w:r>
        <w:rPr>
          <w:sz w:val="32"/>
          <w:szCs w:val="32"/>
        </w:rPr>
        <w:t>当然有！首先，这样的小说能够提供一个逃离现实世界的心灵避风港。在快节奏、高压力的生活中，有时候我们需要暂时放松一下，即使是在工作或者学习忙碌的时候，也能通过这些小确幸找到片刻宁静。其次，它们还能激发我们的想象力和创造性，因为它们经常包含一些奇特而又富有想象力的元素，让我们的思维得到充分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持对这些小确幸的热爱？</w:t>
      </w:r>
      <w:r>
        <w:rPr>
          <w:sz w:val="32"/>
          <w:szCs w:val="32"/>
        </w:rPr>
        <w:t>&lt;/p&gt;&lt;p&gt;&lt;img src="/static-img/Tb5unyNCTDy11IPbeWHIU9dCgZtkkJlqtRTxdJJxC95hY9UIAa_udUU4KlwkTMFrCFZuoWcZGIC4pzy-O4LTAmcjVlXlstpLRdJ4bZ4QuPm6QktICCSPDsaYZsE0FwHe7ZpSF3bxyKDDRMY7quPbyv8OdfAWUMTvHgfhbwEUdPo.jpg"&gt;&lt;/p&gt;&lt;p&gt;</w:t>
      </w:r>
      <w:r>
        <w:rPr>
          <w:sz w:val="32"/>
          <w:szCs w:val="32"/>
        </w:rPr>
        <w:t>要保持对这些小确幸的热爱，我们应该培养自己的阅读习惯，不断寻找新的作者和作品。网络上的社区也是一个好的资源，可以与其他同好交流讨论最新最热门的小说。此外，对于那些已经看过但仍然怀念的一本好书，我们可以重复阅读，或是尝试去探索更多相关主题或作者的话题，以此来延续这个美妙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才上心头的小说融入日常生活中怎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这份热爱融入到日常生活中并不困难。一种方法是，在每天繁忙之后抽出时间阅读，即使只有一章或者几页也好。这不仅能帮助你快速放松，还能增加你的文化素养。如果喜欢，可以在社交媒体分享你的阅读体验，与他人分享所感受到的快乐，并鼓励他们一起加入这个大家庭中。</w:t>
      </w:r>
      <w:r>
        <w:rPr>
          <w:sz w:val="32"/>
          <w:szCs w:val="32"/>
        </w:rPr>
        <w:t>&lt;/p&gt;&lt;p&gt;&lt;a href = "/doc/1010232-</w:t>
      </w:r>
      <w:r>
        <w:rPr>
          <w:sz w:val="32"/>
          <w:szCs w:val="32"/>
        </w:rPr>
        <w:t>才上心头小说文学作品中的情感共鸣</w:t>
      </w:r>
      <w:r>
        <w:rPr>
          <w:sz w:val="32"/>
          <w:szCs w:val="32"/>
        </w:rPr>
        <w:t>.doc" rel="alternate" download="1010232-</w:t>
      </w:r>
      <w:r>
        <w:rPr>
          <w:sz w:val="32"/>
          <w:szCs w:val="32"/>
        </w:rPr>
        <w:t>才上心头小说文学作品中的情感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