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语情深</w:t>
      </w:r>
      <w:r>
        <w:rPr>
          <w:sz w:val="48"/>
          <w:szCs w:val="48"/>
        </w:rPr>
        <w:t>-</w:t>
      </w:r>
      <w:r>
        <w:rPr>
          <w:sz w:val="48"/>
          <w:szCs w:val="48"/>
        </w:rPr>
        <w:t>笼中燕的歌声与我心中的那片天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燕的歌声与我心中的那片天空</w:t>
      </w:r>
      <w:r>
        <w:rPr>
          <w:sz w:val="32"/>
          <w:szCs w:val="32"/>
        </w:rPr>
        <w:t>&lt;/p&gt;&lt;p&gt;&lt;img src="/static-img/uEnj6uHXQ2hzT94fCI9waWIFb7dnC9e62Aq-YwG0Jvq8l2ZXWYgwkvlIb9o4QeRh.jpg"&gt;&lt;/p&gt;&lt;p&gt;</w:t>
      </w:r>
      <w:r>
        <w:rPr>
          <w:sz w:val="32"/>
          <w:szCs w:val="32"/>
        </w:rPr>
        <w:t>在繁忙都市的喧嚣之中，有一种鸟儿，它们被人类捕捉，关进了笼子。这种鸟叫做“笼中燕”，它们以其优美动听的声音闻名遐迩。然而，这些鸟儿的存在却是对自然自由生活的一种剥夺，它们失去了翱翔蓝天、自由飞翔的能力，只能在人造环境中不停地鸣叫。</w:t>
      </w:r>
      <w:r>
        <w:rPr>
          <w:sz w:val="32"/>
          <w:szCs w:val="32"/>
        </w:rPr>
        <w:t>&lt;/p&gt;&lt;p&gt;</w:t>
      </w:r>
      <w:r>
        <w:rPr>
          <w:sz w:val="32"/>
          <w:szCs w:val="32"/>
        </w:rPr>
        <w:t>我曾经见过一只笼中的燕，它住在一个小商店里，商贩用它来吸引顾客。在那里，我看到这只燕每天都那么努力地唱着，却始终无法逃脱束缚。我感到非常悲伤，因为它应该是为了飞翔而生的，而不是为了成为人们吸引注意力的工具。</w:t>
      </w:r>
      <w:r>
        <w:rPr>
          <w:sz w:val="32"/>
          <w:szCs w:val="32"/>
        </w:rPr>
        <w:t>&lt;/p&gt;&lt;p&gt;&lt;img src="/static-img/PfNqvLXK28xfb3DEUCYgqWIFb7dnC9e62Aq-YwG0JvqSQ30ovKDtinI7XyU7qsSYMwfSroH7Y3UxLAYOMotmdUoPq8ZEgkDHwZvTpbhGaVkCKu8GPzGGnKEVzzvHQb_rvcNPmv4Ee693TlXkv2y5bAdKVZ3cOzZwZwj5HYcvum3NcPxFxUTAo41TlLruCI64AXw61yKZMq4_Biq2H2ksqQ.jpg"&gt;&lt;/p&gt;&lt;p&gt;</w:t>
      </w:r>
      <w:r>
        <w:rPr>
          <w:sz w:val="32"/>
          <w:szCs w:val="32"/>
        </w:rPr>
        <w:t>有一次，我去了一家动物园，那里有一个特别大的展区，用来展示各种各样的鸟类，其中就包括了一群笼中的燕。那时，我看到了它们如何互相之间通过复杂的鸣叫交流信息，但即便如此，他们依然是在狭小空间内进行这样的交流，没有真正意义上的自由。</w:t>
      </w:r>
      <w:r>
        <w:rPr>
          <w:sz w:val="32"/>
          <w:szCs w:val="32"/>
        </w:rPr>
        <w:t>&lt;/p&gt;&lt;p&gt;</w:t>
      </w:r>
      <w:r>
        <w:rPr>
          <w:sz w:val="32"/>
          <w:szCs w:val="32"/>
        </w:rPr>
        <w:t>我想起了古代文学作品中的“笼中燕”，那是一种比喻深情爱恋的人，也常常用来形容那些被困于世俗世界的人。这些人的灵魂虽然没有直接受到物理限制，但他们的心灵却因为不能实现自己的梦想和追求而感到无限渴望和烦恼。</w:t>
      </w:r>
      <w:r>
        <w:rPr>
          <w:sz w:val="32"/>
          <w:szCs w:val="32"/>
        </w:rPr>
        <w:t>&lt;/p&gt;&lt;p&gt;&lt;img src="/static-img/QeLCOwpu5ZyaZI1BlFfXWmIFb7dnC9e62Aq-YwG0JvqSQ30ovKDtinI7XyU7qsSYMwfSroH7Y3UxLAYOMotmdUoPq8ZEgkDHwZvTpbhGaVkCKu8GPzGGnKEVzzvHQb_rvcNPmv4Ee693TlXkv2y5bAdKVZ3cOzZwZwj5HYcvum3NcPxFxUTAo41TlLruCI64AXw61yKZMq4_Biq2H2ksqQ.jpg"&gt;&lt;/p&gt;&lt;p&gt;</w:t>
      </w:r>
      <w:r>
        <w:rPr>
          <w:sz w:val="32"/>
          <w:szCs w:val="32"/>
        </w:rPr>
        <w:t>正如诗人所说：“花间若有知，何事秋风悲？”我们应该思考的是，我们是否真的理解到这些生命背后的故事，以及我们对自然界行为产生了怎样的影响。当我们享受着城市生活带来的便利时，不妨多去感受一下周围的一切，让我们的心灵也像那些能够自由翱翔的大自然一样轻松自在。这不仅可以让我们更加珍惜现在拥有的幸福，也能激发我们保护地球上所有生物、尤其是那些被人类活动威胁到的生命，从而创造出更美好的未来。</w:t>
      </w:r>
      <w:r>
        <w:rPr>
          <w:sz w:val="32"/>
          <w:szCs w:val="32"/>
        </w:rPr>
        <w:t>&lt;/p&gt;&lt;p&gt;&lt;a href = "/doc/1010593-</w:t>
      </w:r>
      <w:r>
        <w:rPr>
          <w:sz w:val="32"/>
          <w:szCs w:val="32"/>
        </w:rPr>
        <w:t>鸟语情深</w:t>
      </w:r>
      <w:r>
        <w:rPr>
          <w:sz w:val="32"/>
          <w:szCs w:val="32"/>
        </w:rPr>
        <w:t>-</w:t>
      </w:r>
      <w:r>
        <w:rPr>
          <w:sz w:val="32"/>
          <w:szCs w:val="32"/>
        </w:rPr>
        <w:t>笼中燕的歌声与我心中的那片天空</w:t>
      </w:r>
      <w:r>
        <w:rPr>
          <w:sz w:val="32"/>
          <w:szCs w:val="32"/>
        </w:rPr>
        <w:t>.doc" rel="alternate" download="1010593-</w:t>
      </w:r>
      <w:r>
        <w:rPr>
          <w:sz w:val="32"/>
          <w:szCs w:val="32"/>
        </w:rPr>
        <w:t>鸟语情深</w:t>
      </w:r>
      <w:r>
        <w:rPr>
          <w:sz w:val="32"/>
          <w:szCs w:val="32"/>
        </w:rPr>
        <w:t>-</w:t>
      </w:r>
      <w:r>
        <w:rPr>
          <w:sz w:val="32"/>
          <w:szCs w:val="32"/>
        </w:rPr>
        <w:t>笼中燕的歌声与我心中的那片天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