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怎么进入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第一二三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与探索的时代，我决定揭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神秘面纱。从未有过这样一次冒险，它不仅是一次知识的征服，也是对自我能力的一次考验。</w:t>
      </w:r>
      <w:r>
        <w:rPr>
          <w:sz w:val="32"/>
          <w:szCs w:val="32"/>
        </w:rPr>
        <w:t>&lt;/p&gt;&lt;p&gt;&lt;img src="/static-img/wRM73ZyduClaOayzEFd8gA5jGxgvVpgegubmG7p96HXkQBM-ClyccGKJaCzNSf_R.jpg"&gt;&lt;/p&gt;&lt;p&gt;</w:t>
      </w:r>
      <w:r>
        <w:rPr>
          <w:sz w:val="32"/>
          <w:szCs w:val="32"/>
        </w:rPr>
        <w:t>我的旅程开始于一个普通而又平凡的日子。我坐在电脑前，打开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网站，那些色彩斑斓、形态各异的图标仿佛在向我招手。我轻触屏幕，进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世界，这个世界里有着无数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，就是那个引人入胜的地方。这里汇聚了各种各样的内容，从严肃到幽默，从深刻到浅显，每一篇文章都像是精心挑选出来的一枚枚钥匙，可以解锁你心中隐藏的问题和疑惑。在这里，我学会了一种新的阅读方法，不再只是随意翻阅，而是像是在寻宝一样，一步一步地推敲每一个字，每一个词。</w:t>
      </w:r>
      <w:r>
        <w:rPr>
          <w:sz w:val="32"/>
          <w:szCs w:val="32"/>
        </w:rPr>
        <w:t>&lt;/p&gt;&lt;p&gt;&lt;img src="/static-img/6aMFi73tDCs-YAOCeDY8Jg5jGxgvVpgegubmG7p96HWOFyfF2UuK1JSQ32s2w-Uf4u-Rd7rrUi8qpxy_BZRDwV7gK1_gUdPJSz4cuECCmdbdeCcGuchgeXxd-2jiOpr7s-l5v5Y-vjHuO5s_8ux1r46tT7riyhXAv2z3TiU85mZ_1EMNWg1OO870_GaYsUBJVgI6FZ6ua2oKXnzZB7m33Q.jpg"&gt;&lt;/p&gt;&lt;p&gt;</w:t>
      </w:r>
      <w:r>
        <w:rPr>
          <w:sz w:val="32"/>
          <w:szCs w:val="32"/>
        </w:rPr>
        <w:t>第二区更像是另一个维度。一旦踏入，你就不得不跟随那些由主播带领的小队伍，他们带着我们穿梭于不同的主题领域，无论是科技还是艺术，都能让人耳目一新。在这里，我发现了一种全新的沟通方式，与他人的思想碰撞，让我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则是我最喜欢的地方。这是一个自由和创造力的天地，在这里，没有固定的框架，只要你的想法闪耀，就可以成为现实。每个人都是画家的笔下，每个故事都是独特的情节。在这片土地上，我学会了如何将自己的梦想转化为现实，让每一次尝试都变成成功。</w:t>
      </w:r>
      <w:r>
        <w:rPr>
          <w:sz w:val="32"/>
          <w:szCs w:val="32"/>
        </w:rPr>
        <w:t>&lt;/p&gt;&lt;p&gt;&lt;img src="/static-img/sd4qVlxvux3A_1f-YYtlAw5jGxgvVpgegubmG7p96HWOFyfF2UuK1JSQ32s2w-Uf4u-Rd7rrUi8qpxy_BZRDwV7gK1_gUdPJSz4cuECCmdbdeCcGuchgeXxd-2jiOpr7s-l5v5Y-vjHuO5s_8ux1r46tT7riyhXAv2z3TiU85mZ_1EMNWg1OO870_GaYsUBJVgI6FZ6ua2oKXnzZB7m33Q.jpg"&gt;&lt;/p&gt;&lt;p&gt;</w:t>
      </w:r>
      <w:r>
        <w:rPr>
          <w:sz w:val="32"/>
          <w:szCs w:val="32"/>
        </w:rPr>
        <w:t>当然，对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有着很多误解，比如说它只适合某些人群，其实不然，这里等待的是所有愿意学习和成长的人。不论你是哪一种类型，只要你敢于迈出那一步，你就会发现这个平台上的资源丰富多样，能够满足你的不同需求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世界的时候，我感到有一丝遗憾，但同时也充满期待，因为我知道，无论何时何地，只要打开手机或电脑，就能重新回到那个充满可能性、不断变化发展的地方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。</w:t>
      </w:r>
      <w:r>
        <w:rPr>
          <w:sz w:val="32"/>
          <w:szCs w:val="32"/>
        </w:rPr>
        <w:t>&lt;/p&gt;&lt;p&gt;&lt;img src="/static-img/q5UFm8yP1sAI2Y8m5Agg0A5jGxgvVpgegubmG7p96HWOFyfF2UuK1JSQ32s2w-Uf4u-Rd7rrUi8qpxy_BZRDwV7gK1_gUdPJSz4cuECCmdbdeCcGuchgeXxd-2jiOpr7s-l5v5Y-vjHuO5s_8ux1r46tT7riyhXAv2z3TiU85mZ_1EMNWg1OO870_GaYsUBJVgI6FZ6ua2oKXnzZB7m33Q.jpg"&gt;&lt;/p&gt;&lt;p&gt;&lt;a href = "/doc/1010735-MD</w:t>
      </w:r>
      <w:r>
        <w:rPr>
          <w:sz w:val="32"/>
          <w:szCs w:val="32"/>
        </w:rPr>
        <w:t>豆传媒一二三区进站口我是怎么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的</w:t>
      </w:r>
      <w:r>
        <w:rPr>
          <w:sz w:val="32"/>
          <w:szCs w:val="32"/>
        </w:rPr>
        <w:t>.doc" rel="alternate" download="1010735-MD</w:t>
      </w:r>
      <w:r>
        <w:rPr>
          <w:sz w:val="32"/>
          <w:szCs w:val="32"/>
        </w:rPr>
        <w:t>豆传媒一二三区进站口我是怎么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第一二三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