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件尾巴塞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奇迹如何巧妙地融合插件与原创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奇迹：如何巧妙地融合插件与原创内容</w:t>
      </w:r>
      <w:r>
        <w:rPr>
          <w:sz w:val="32"/>
          <w:szCs w:val="32"/>
        </w:rPr>
        <w:t>&lt;/p&gt;&lt;p&gt;&lt;img src="/static-img/Rn0EYJOselRderlbTA-lYXZWctlko7Eq3TpU2xjakWHOvX74vqFV_b5qSvQS_4KZ.png"&gt;&lt;/p&gt;&lt;p&gt;</w:t>
      </w:r>
      <w:r>
        <w:rPr>
          <w:sz w:val="32"/>
          <w:szCs w:val="32"/>
        </w:rPr>
        <w:t>在当今这个数字化时代，视频内容的制作和分享变得异常普遍。随着技术的发展，越来越多的人开始使用各种插件来增强他们的视频作品，让观众更有吸引力。然而，这种做法也引发了一些问题，比如过度依赖插件可能会影响视频的原创性和真实感。这就需要我们学习如何将插件尾巴塞进去，而不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不同类型的视频适用的插件也是不同的。例如，对于教育类或培训类视频来说，注重知识传递，所以更多采用文字、图表等形式；而对于娱乐或宣传类则可以考虑使用更加动态和吸引人的视觉元素。</w:t>
      </w:r>
      <w:r>
        <w:rPr>
          <w:sz w:val="32"/>
          <w:szCs w:val="32"/>
        </w:rPr>
        <w:t>&lt;/p&gt;&lt;p&gt;&lt;img src="/static-img/QbBPxDLNI-N1D6abUuYtsHZWctlko7Eq3TpU2xjakWHOvX74vqFV_b5qSvQS_4KZ.png"&gt;&lt;/p&gt;&lt;p&gt;</w:t>
      </w:r>
      <w:r>
        <w:rPr>
          <w:sz w:val="32"/>
          <w:szCs w:val="32"/>
        </w:rPr>
        <w:t>其次，在选择插件时，也应该谨慎考虑一下是否真的需要那么多装饰性的元素。如果只是为了追求视觉上的美观而不顾内容本身，那么最终结果可能就是一副“画皮”，失去了真正意义上的信息传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案例是某个科技公司推出的产品介绍影片。在该影片中，他们并没有简单地用大量特效掩盖产品本身，而是巧妙地运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来展示产品功能，从而使得观看者能够直观理解产品特点，同时又保持了影片的专业性和可信度。</w:t>
      </w:r>
      <w:r>
        <w:rPr>
          <w:sz w:val="32"/>
          <w:szCs w:val="32"/>
        </w:rPr>
        <w:t>&lt;/p&gt;&lt;p&gt;&lt;img src="/static-img/KOvDzbSIst-o6_jFAq0F7HZWctlko7Eq3TpU2xjakWHOvX74vqFV_b5qSvQS_4KZ.jpeg"&gt;&lt;/p&gt;&lt;p&gt;</w:t>
      </w:r>
      <w:r>
        <w:rPr>
          <w:sz w:val="32"/>
          <w:szCs w:val="32"/>
        </w:rPr>
        <w:t>此外，还有一些设计师通过精心挑选背景音乐，使得原本平凡无奇的小短片变成了令人印象深刻的艺术品。这种方法虽然看似简单，但却能极大提升作品的情绪氛围，并且不会让人感觉到过分张扬或者不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你的“插件尾巴”成为你作品中的亮点，而不是打折扣，你必须学会在正确的时候恰到好处地加入它们，同时也不忘了保持作品核心价值和真实感。只有这样，你才能在这个充满竞争力的网络空间中脱颖而出，获得观众的心理共鸣。而这，就是所谓的“巧妙融合”。</w:t>
      </w:r>
      <w:r>
        <w:rPr>
          <w:sz w:val="32"/>
          <w:szCs w:val="32"/>
        </w:rPr>
        <w:t>&lt;/p&gt;&lt;p&gt;&lt;img src="/static-img/4b5j6PbNNK80ddx-Hxbw6nZWctlko7Eq3TpU2xjakWHOvX74vqFV_b5qSvQS_4KZ.jpg"&gt;&lt;/p&gt;&lt;p&gt;&lt;a href = "/doc/1010842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奇迹如何巧妙地融合插件与原创内容</w:t>
      </w:r>
      <w:r>
        <w:rPr>
          <w:sz w:val="32"/>
          <w:szCs w:val="32"/>
        </w:rPr>
        <w:t>.doc" rel="alternate" download="1010842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奇迹如何巧妙地融合插件与原创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