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巅峰吸血鬼女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寡妇的诞生</w:t>
      </w:r>
      <w:r>
        <w:rPr>
          <w:sz w:val="32"/>
          <w:szCs w:val="32"/>
        </w:rPr>
        <w:t>&lt;/p&gt;&lt;p&gt;&lt;img src="/static-img/8fFWku1WSbIAPrCQFnbeSafy-MuQ5WE6_AOWpd8eJR812KWI_ZcuhhiCGacTdSvV.jpg"&gt;&lt;/p&gt;&lt;p&gt;</w:t>
      </w:r>
      <w:r>
        <w:rPr>
          <w:sz w:val="32"/>
          <w:szCs w:val="32"/>
        </w:rPr>
        <w:t>在一个被遗忘的小镇上，住着一位神秘的女子，她有着如同夜晚最深处的眼睛和无数未解之谜。人们称她为“血寡妇”，她的存在仿佛是对死亡的一种挑战，一种对于生命力的永恒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血寡妇？</w:t>
      </w:r>
      <w:r>
        <w:rPr>
          <w:sz w:val="32"/>
          <w:szCs w:val="32"/>
        </w:rPr>
        <w:t>&lt;/p&gt;&lt;p&gt;&lt;img src="/static-img/ojNu21P5QUI2gV9D1k7GoKfy-MuQ5WE6_AOWpd8eJR8kr8Zi7sQewYsn_w0Bij5xFfM8EcwqSSRoQ61IfuN9BNWP-5pECzkgafd8vJiaSts.jpg"&gt;&lt;/p&gt;&lt;p&gt;</w:t>
      </w:r>
      <w:r>
        <w:rPr>
          <w:sz w:val="32"/>
          <w:szCs w:val="32"/>
        </w:rPr>
        <w:t>据说，在很久很久以前，这个小镇遭遇了一场大灾难，那些幸存的人们都被一种奇异的力量所驱使，他们开始寻找能让他们免于死亡、重生并获得超自然能力的手段。而这位女巫，她就是在那场灾难中发现了自己的真实身份——一个拥有古老魔法和强大吸血鬼血统的人。她通过不断地吸取鲜活生命力，最终成为了这个小镇上令人敬畏又恐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方式</w:t>
      </w:r>
      <w:r>
        <w:rPr>
          <w:sz w:val="32"/>
          <w:szCs w:val="32"/>
        </w:rPr>
        <w:t>&lt;/p&gt;&lt;p&gt;&lt;img src="/static-img/XcmjIkObxEfmtTAOb7zv6afy-MuQ5WE6_AOWpd8eJR8kr8Zi7sQewYsn_w0Bij5xFfM8EcwqSSRoQ61IfuN9BNWP-5pECzkgafd8vJiaSts.jpg"&gt;&lt;/p&gt;&lt;p&gt;</w:t>
      </w:r>
      <w:r>
        <w:rPr>
          <w:sz w:val="32"/>
          <w:szCs w:val="32"/>
        </w:rPr>
        <w:t>随着时间流逝，这位女巫学会了如何隐藏自己，不让外人了解她的真正面貌。她建立了一座隐秘的宅邸，那里充满了黑暗而神秘的地图、古老的手稿和各种各样的药剂。在那里，她用尽所有可能的手段来维持自己的生命，包括与人类保持一定距离，以避免引起不必要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世界的看法</w:t>
      </w:r>
      <w:r>
        <w:rPr>
          <w:sz w:val="32"/>
          <w:szCs w:val="32"/>
        </w:rPr>
        <w:t>&lt;/p&gt;&lt;p&gt;&lt;img src="/static-img/KfVgzhWiR5KL9s1NAlROfqfy-MuQ5WE6_AOWpd8eJR8kr8Zi7sQewYsn_w0Bij5xFfM8EcwqSSRoQ61IfuN9BNWP-5pECzkgafd8vJiaSts.png"&gt;&lt;/p&gt;&lt;p&gt;</w:t>
      </w:r>
      <w:r>
        <w:rPr>
          <w:sz w:val="32"/>
          <w:szCs w:val="32"/>
        </w:rPr>
        <w:t>尽管如此，对于这个世界，这位女巫仍然保持着一种淡漠的情感。她知道，即便是最坚韧的心灵，也无法抵挡长时间内与这种力量共存带来的影响。因此，她选择了独自一人，在偏远的地方生活，从不参与任何社会活动，只专注于维持自己的存在，并偶尔会从远方传来的消息中捕捉到一些关于人类世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孤独与悲伤</w:t>
      </w:r>
      <w:r>
        <w:rPr>
          <w:sz w:val="32"/>
          <w:szCs w:val="32"/>
        </w:rPr>
        <w:t>&lt;/p&gt;&lt;p&gt;&lt;img src="/static-img/va5FcYul_VX3yzfRJ910Cafy-MuQ5WE6_AOWpd8eJR8kr8Zi7sQewYsn_w0Bij5xFfM8EcwqSSRoQ61IfuN9BNWP-5pECzkgafd8vJiaSts.jpg"&gt;&lt;/p&gt;&lt;p&gt;</w:t>
      </w:r>
      <w:r>
        <w:rPr>
          <w:sz w:val="32"/>
          <w:szCs w:val="32"/>
        </w:rPr>
        <w:t>然而，即使这样，她依旧感到孤独。这份孤独就像是一种病毒般蔓延开来，它渗透进每一寸肌肤，每一次呼吸，每一次心跳。但她没有办法逃离，因为这是她选择付出的代价。一切似乎都在提醒她：即便拥有不可思议的力量，但也不能改变命运中的悲剧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还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都是黑色的，但未来总有一线光明。当某天，有勇敢的心灵走进这座幽暗森林时，或许能够找到突破现状、结束这一切痛苦循环的一条道路。这名叫“希望”的旅者，或许能帮助这位曾经是普通人的少女重新找到属于自己的位置，而不是那个被世人所害怕、所厌恶的地步。</w:t>
      </w:r>
      <w:r>
        <w:rPr>
          <w:sz w:val="32"/>
          <w:szCs w:val="32"/>
        </w:rPr>
        <w:t>&lt;/p&gt;&lt;p&gt;&lt;a href = "/doc/1011019-</w:t>
      </w:r>
      <w:r>
        <w:rPr>
          <w:sz w:val="32"/>
          <w:szCs w:val="32"/>
        </w:rPr>
        <w:t>血寡妇巅峰吸血鬼女王的诱惑</w:t>
      </w:r>
      <w:r>
        <w:rPr>
          <w:sz w:val="32"/>
          <w:szCs w:val="32"/>
        </w:rPr>
        <w:t>.doc" rel="alternate" download="1011019-</w:t>
      </w:r>
      <w:r>
        <w:rPr>
          <w:sz w:val="32"/>
          <w:szCs w:val="32"/>
        </w:rPr>
        <w:t>血寡妇巅峰吸血鬼女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