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个超级大傻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个超级大傻瓜？每次看到那些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文章，我都忍不住要问自己这个问题。这些文本里的文字，总是那么轻松愉快，好像作者在用最欢乐的声音和我说话一样。</w:t>
      </w:r>
      <w:r>
        <w:rPr>
          <w:sz w:val="32"/>
          <w:szCs w:val="32"/>
        </w:rPr>
        <w:t>&lt;/p&gt;&lt;p&gt;&lt;img src="/static-img/5zdD_uNqo0CXdeeDNJN7Fu_0qncRF1G51_0kTGDAFGj_RH0igYw6uClai2hr4OcX.jpg"&gt;&lt;/p&gt;&lt;p&gt;</w:t>
      </w:r>
      <w:r>
        <w:rPr>
          <w:sz w:val="32"/>
          <w:szCs w:val="32"/>
        </w:rPr>
        <w:t>但是我却常常觉得好奇，这些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，是不是有人故意编造出来，让人一看就想笑？或者说，是真的有这么开朗的人，他们能在任何事情上找到幽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探索一下。我开始阅读更多这样的文章，看看它们是否真的能够让我感到开心。其实呢，每篇文章里都充满了各种各样的笑话、趣事和智慧的妙语，它们似乎无孔不入，就连最严肃的事情也能用嬉皮微笑来化解。</w:t>
      </w:r>
      <w:r>
        <w:rPr>
          <w:sz w:val="32"/>
          <w:szCs w:val="32"/>
        </w:rPr>
        <w:t>&lt;/p&gt;&lt;p&gt;&lt;img src="/static-img/DGH7TIprucTi2IMsqxrKmu_0qncRF1G51_0kTGDAFGi72RfMrkcJ0oM_ZyoTPKgNs6ul-htT9lQ701JCiuV7gzN6cEYVOZnEUmJ67q-OUkOzlV7sy9gM7R41XOBujZTzPXE6wSO8dik2HPF-ZiAlXLnkeAMT2VTCzDyRVDk49LR59T3U61PlogEb0ca6zYecW37mEtq7VqK6xhEsZHU-7Q.jpg"&gt;&lt;/p&gt;&lt;p&gt;</w:t>
      </w:r>
      <w:r>
        <w:rPr>
          <w:sz w:val="32"/>
          <w:szCs w:val="32"/>
        </w:rPr>
        <w:t>有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特别抓我的眼球，那是一位网友分享他如何通过嬉皮笑脸来应对生活中的难题。在这篇文章中，他讲述了一个故事，说他曾经因为工作压力过大，而变得非常消沉。但是一天，他突然意识到，只要改变自己的态度，用微笑去面对困难，那么一切都会变得更容易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尝试，用嬉皮的方式来应对生活中的挑战。他会在朋友圈发些让人哈哈一笑的贴文，比如：“今天把电脑上的所有窗口都打开了，然后发现自己成了全局管理者。”这种幽默感，不仅让他的朋友们捧腹，也让他自己感觉到了前所未有的轻松和快乐。</w:t>
      </w:r>
      <w:r>
        <w:rPr>
          <w:sz w:val="32"/>
          <w:szCs w:val="32"/>
        </w:rPr>
        <w:t>&lt;/p&gt;&lt;p&gt;&lt;img src="/static-img/NcLuaZ1crmaZQpYUsOrace_0qncRF1G51_0kTGDAFGi72RfMrkcJ0oM_ZyoTPKgNs6ul-htT9lQ701JCiuV7gzN6cEYVOZnEUmJ67q-OUkOzlV7sy9gM7R41XOBujZTzPXE6wSO8dik2HPF-ZiAlXLnkeAMT2VTCzDyRVDk49LR59T3U61PlogEb0ca6zYecW37mEtq7VqK6xhEsZHU-7Q.jpg"&gt;&lt;/p&gt;&lt;p&gt;</w:t>
      </w:r>
      <w:r>
        <w:rPr>
          <w:sz w:val="32"/>
          <w:szCs w:val="32"/>
        </w:rPr>
        <w:t>读完这篇故事，我心里产生了一种变化。我开始尝试，在日常生活中加入一些嬉皮元素，比如在忙碌的一天结束时，给同事们发去一段搞笑的小视频；或者，当遇到小烦恼时，先冷静下来，再找出其中的幽默点，从而转移注意力，使问题显得不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很神奇，这种方法有效地帮助我调整心情，并且还使得周围的人也跟着感到愈加积极。我明白了，那些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秘密，它们并不只是为了娱乐或逗人捧腹，更是传递一种积极向上的生活态度，一种可以解决很多问题的心灵武器。而当我们学会使用它的时候，我们可能会发现，即便是在最艰难的情况下，也能保持微笑，因为那正是幸福之源泉。</w:t>
      </w:r>
      <w:r>
        <w:rPr>
          <w:sz w:val="32"/>
          <w:szCs w:val="32"/>
        </w:rPr>
        <w:t>&lt;/p&gt;&lt;p&gt;&lt;img src="/static-img/ZcS-tF79WAgLkDHVGlNx6e_0qncRF1G51_0kTGDAFGi72RfMrkcJ0oM_ZyoTPKgNs6ul-htT9lQ701JCiuV7gzN6cEYVOZnEUmJ67q-OUkOzlV7sy9gM7R41XOBujZTzPXE6wSO8dik2HPF-ZiAlXLnkeAMT2VTCzDyRVDk49LR59T3U61PlogEb0ca6zYecW37mEtq7VqK6xhEsZHU-7Q.jpg"&gt;&lt;/p&gt;&lt;p&gt;&lt;a href = "/doc/1011151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个超级大傻瓜</w:t>
      </w:r>
      <w:r>
        <w:rPr>
          <w:sz w:val="32"/>
          <w:szCs w:val="32"/>
        </w:rPr>
        <w:t>.doc" rel="alternate" download="1011151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个超级大傻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