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情感纠葛与剧情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如此重要？</w:t>
      </w:r>
      <w:r>
        <w:rPr>
          <w:sz w:val="32"/>
          <w:szCs w:val="32"/>
        </w:rPr>
        <w:t>&lt;/p&gt;&lt;p&gt;&lt;img src="/static-img/ORE4z5OQLpGUQB1_XYRCqvDKm1VVUy_Mx_PAzRND7R8-ZsBVnc_p_9JqYMJxHn7w.jpg"&gt;&lt;/p&gt;&lt;p&gt;</w:t>
      </w:r>
      <w:r>
        <w:rPr>
          <w:sz w:val="32"/>
          <w:szCs w:val="32"/>
        </w:rPr>
        <w:t>在文学创作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男三女）是一种常见的剧情模式，但要将其深度开发成一个引人入胜的故事，则需要更多的技巧和策略。首先，我们来探讨一下这种剧情模式背后的魅力，以及如何通过多样的叙事手法将其推向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吸引人的角色</w:t>
      </w:r>
      <w:r>
        <w:rPr>
          <w:sz w:val="32"/>
          <w:szCs w:val="32"/>
        </w:rPr>
        <w:t>&lt;/p&gt;&lt;p&gt;&lt;img src="/static-img/_nfMKfCxQxsZFwTKfaXaFvDKm1VVUy_Mx_PAzRND7R8-ZsBVnc_p_9JqYMJxHn7w.jpg"&gt;&lt;/p&gt;&lt;p&gt;</w:t>
      </w:r>
      <w:r>
        <w:rPr>
          <w:sz w:val="32"/>
          <w:szCs w:val="32"/>
        </w:rPr>
        <w:t>构建角色是任何小说成功的关键。对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的剧情模式，三个女性角色通常代表着不同的性格特点和生活态度，这为作者提供了丰富的情感色彩和冲突来源。在这个过程中，作者可以利用心理学、文化背景以及社会环境等因素来塑造这些角色的性格，使之更加立体且真实。同时，对于男性主角，也应该给予他足够的情感发展空间，让他在面对三位女主角时展现出自己的个性和选择，从而形成独特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紧张气氛</w:t>
      </w:r>
      <w:r>
        <w:rPr>
          <w:sz w:val="32"/>
          <w:szCs w:val="32"/>
        </w:rPr>
        <w:t>&lt;/p&gt;&lt;p&gt;&lt;img src="/static-img/j8vtag18WTw-z__1n4eF7PDKm1VVUy_Mx_PAzRND7R8-ZsBVnc_p_9JqYMJxHn7w.jpg"&gt;&lt;/p&gt;&lt;p&gt;</w:t>
      </w:r>
      <w:r>
        <w:rPr>
          <w:sz w:val="32"/>
          <w:szCs w:val="32"/>
        </w:rPr>
        <w:t>无论是哪种剧情模式，最终目标都是让读者感到紧张或兴奋。而对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的故事，更是需要通过层层递进的冲突与挑战来维持这种状态。例如，可以设计一些爱恨纠葛的情节，如误会、秘密保持或者甚至隐蔽的敌意，以此制造出一种微妙但又不可忽视的心理压力，同时也为后续事件埋下伏笔。这不仅能增加阅读者的悬念感，还能够加强彼此之间关系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多重关系</w:t>
      </w:r>
      <w:r>
        <w:rPr>
          <w:sz w:val="32"/>
          <w:szCs w:val="32"/>
        </w:rPr>
        <w:t>&lt;/p&gt;&lt;p&gt;&lt;img src="/static-img/Hxab-DtUFIztcDUmRzUlsfDKm1VVUy_Mx_PAzRND7R8-ZsBVnc_p_9JqYMJxHn7w.jpeg"&gt;&lt;/p&gt;&lt;p&gt;</w:t>
      </w:r>
      <w:r>
        <w:rPr>
          <w:sz w:val="32"/>
          <w:szCs w:val="32"/>
        </w:rPr>
        <w:t>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一定要注意处理好三位女主角与男主角之间，以及各自间相互之间的情感纠葛。这部分内容往往充满了复杂的人际关系，每个人都可能有着自己想要得到对方关注或爱慕的心理需求。在这个过程中，作者可以采用各种表达方式，比如内心独白、对话记录或者第三方观察，以此展示每个人的想法和动机，并逐渐揭示他们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进行转折与高潮</w:t>
      </w:r>
      <w:r>
        <w:rPr>
          <w:sz w:val="32"/>
          <w:szCs w:val="32"/>
        </w:rPr>
        <w:t>&lt;/p&gt;&lt;p&gt;&lt;img src="/static-img/fKLsHEpbchyofnFVQbhv3_DKm1VVUy_Mx_PAzRND7R8-ZsBVnc_p_9JqYMJxHn7w.jpg"&gt;&lt;/p&gt;&lt;p&gt;</w:t>
      </w:r>
      <w:r>
        <w:rPr>
          <w:sz w:val="32"/>
          <w:szCs w:val="32"/>
        </w:rPr>
        <w:t>随着故事发展到一定阶段，为了避免单调乏味，要及时加入转折点，让整个故事走向高潮。这可以通过某些重要事件或者人物突然改变立场等手段实现。此外，在高潮处设置关键决断，即使是在最紧张的时候也能够迅速分化出不同结局，为读者留下思考空间，同时也体现了每个角色都有独立价值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分析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沉浸于世界里，就必须对细节进行精心打磨，无论是关于环境描写还是日常琐事，都应该尽量贴近实际生活，而不是简单地敷衍过去。不过，这并不意味着所有细节都需要详尽描述，有时候简洁直接也有它自己的魅力，只要它们符合整体故事情境即可。如果能结合当代元素，将传统故事带入现代社会，那么更容易吸引广大读者群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果：一个完美的小说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线索交织在一起，当所有人物经过波折之后，最终找到属于自己的幸福之路，那么这部作品就已经完成了它作为艺术品存在的一切意义。当我们回顾这一路上所经历的一切悲欢离合，不禁会产生一份敬畏之心，因为这正是我国古典文学传承下的宝贵财富。而对于那些希望成为未来文坛巨匀们来说，这正是一个不断追求卓越创作的手段之一。</w:t>
      </w:r>
      <w:r>
        <w:rPr>
          <w:sz w:val="32"/>
          <w:szCs w:val="32"/>
        </w:rPr>
        <w:t>&lt;/p&gt;&lt;p&gt;&lt;a href = "/doc/101140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情感纠葛与剧情展开</w:t>
      </w:r>
      <w:r>
        <w:rPr>
          <w:sz w:val="32"/>
          <w:szCs w:val="32"/>
        </w:rPr>
        <w:t>.doc" rel="alternate" download="101140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情感纠葛与剧情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