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的巨匠</w:t>
      </w:r>
      <w:r>
        <w:rPr>
          <w:sz w:val="48"/>
          <w:szCs w:val="48"/>
        </w:rPr>
        <w:t>43417</w:t>
      </w:r>
      <w:r>
        <w:rPr>
          <w:sz w:val="48"/>
          <w:szCs w:val="48"/>
        </w:rPr>
        <w:t>大主演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文艺术领域，</w:t>
      </w:r>
      <w:r>
        <w:rPr>
          <w:sz w:val="32"/>
          <w:szCs w:val="32"/>
        </w:rPr>
        <w:t>43417</w:t>
      </w:r>
      <w:r>
        <w:rPr>
          <w:sz w:val="32"/>
          <w:szCs w:val="32"/>
        </w:rPr>
        <w:t>大但人文艺术主演是我们所熟知的一群卓越之才。他们以其独特的视角和深邃的情感表达，开辟了一个新的艺术境界。</w:t>
      </w:r>
      <w:r>
        <w:rPr>
          <w:sz w:val="32"/>
          <w:szCs w:val="32"/>
        </w:rPr>
        <w:t>&lt;/p&gt;&lt;p&gt;&lt;img src="/static-img/KRw8l8x2xVkmZEGwan_777krQkLE7Fw79HL1MA1_SKBIBlUheZyIrRaxqiGSGr34.jpg"&gt;&lt;/p&gt;&lt;p&gt;</w:t>
      </w:r>
      <w:r>
        <w:rPr>
          <w:sz w:val="32"/>
          <w:szCs w:val="32"/>
        </w:rPr>
        <w:t>叙事与情感的交织</w:t>
      </w:r>
      <w:r>
        <w:rPr>
          <w:sz w:val="32"/>
          <w:szCs w:val="32"/>
        </w:rPr>
        <w:t>&lt;/p&gt;&lt;p&gt;</w:t>
      </w:r>
      <w:r>
        <w:rPr>
          <w:sz w:val="32"/>
          <w:szCs w:val="32"/>
        </w:rPr>
        <w:t>通过对这些主演作品的细致分析，我们可以发现他们都擅长将复杂的情感与精彩的情节巧妙地融合在一起。这不仅增强了故事的吸引力，也让观众能够更深入地体验到人物的心理变化和内心斗争。例如，《老夫子手记》的王凯，以其温暖而真挚的人物塑造，让观众仿佛置身于他笔下的每一个角落。</w:t>
      </w:r>
      <w:r>
        <w:rPr>
          <w:sz w:val="32"/>
          <w:szCs w:val="32"/>
        </w:rPr>
        <w:t>&lt;/p&gt;&lt;p&gt;&lt;img src="/static-img/zMtSjhm7SsqdXDK1f0C5l7krQkLE7Fw79HL1MA1_SKC4_SnIrd0qvswHFxdoYU6tSNA5amsQnFadwB_lbRK_yVg7BiD7xBuZQxj4BhwND9K_GrMEisocJxaWt5RUwfysEDID_oRvpZ5q7As5qePumhsthgqpZM1cez-8RZH8dRdf2kP8h0V8nIpu8ZeF6-0fzoEm7EBay0kP9WPAudjyrg.jpg"&gt;&lt;/p&gt;&lt;p&gt;</w:t>
      </w:r>
      <w:r>
        <w:rPr>
          <w:sz w:val="32"/>
          <w:szCs w:val="32"/>
        </w:rPr>
        <w:t>角色刻画的细腻</w:t>
      </w:r>
      <w:r>
        <w:rPr>
          <w:sz w:val="32"/>
          <w:szCs w:val="32"/>
        </w:rPr>
        <w:t>&lt;/p&gt;&lt;p&gt;43417</w:t>
      </w:r>
      <w:r>
        <w:rPr>
          <w:sz w:val="32"/>
          <w:szCs w:val="32"/>
        </w:rPr>
        <w:t>大但人文艺术主演中，每位艺人的角色刻画都极具特色，他们善于捕捉人物内在精神，从而使得角色变得更加立体和生动。如赵丽颖在《花千骨》中的表演，她以一副淡定自若却又充满智慧的声音，将女侠形象完美诠释，使得这个角色成为粉丝们永远难忘的一段美好回忆。</w:t>
      </w:r>
      <w:r>
        <w:rPr>
          <w:sz w:val="32"/>
          <w:szCs w:val="32"/>
        </w:rPr>
        <w:t>&lt;/p&gt;&lt;p&gt;&lt;img src="/static-img/oNzpNoHqPBVp3vVaT3bM2LkrQkLE7Fw79HL1MA1_SKC4_SnIrd0qvswHFxdoYU6tSNA5amsQnFadwB_lbRK_yVg7BiD7xBuZQxj4BhwND9K_GrMEisocJxaWt5RUwfysEDID_oRvpZ5q7As5qePumhsthgqpZM1cez-8RZH8dRdf2kP8h0V8nIpu8ZeF6-0fzoEm7EBay0kP9WPAudjyrg.jpg"&gt;&lt;/p&gt;&lt;p&gt;</w:t>
      </w:r>
      <w:r>
        <w:rPr>
          <w:sz w:val="32"/>
          <w:szCs w:val="32"/>
        </w:rPr>
        <w:t>剧集导向策略</w:t>
      </w:r>
      <w:r>
        <w:rPr>
          <w:sz w:val="32"/>
          <w:szCs w:val="32"/>
        </w:rPr>
        <w:t>&lt;/p&gt;&lt;p&gt;</w:t>
      </w:r>
      <w:r>
        <w:rPr>
          <w:sz w:val="32"/>
          <w:szCs w:val="32"/>
        </w:rPr>
        <w:t>这些巨匠般的大师级主演通常都会有自己的剧集导向策略，他们会根据不同的剧情需求选择适合自己的表现风格，从而为作品带来更多新鲜感。比如，《单身毒妈》的黄志忠，他以一种既酷炫又温柔的手法把握住了该剧的情绪脉络，为观众带来了意想不到的人物转变。</w:t>
      </w:r>
      <w:r>
        <w:rPr>
          <w:sz w:val="32"/>
          <w:szCs w:val="32"/>
        </w:rPr>
        <w:t>&lt;/p&gt;&lt;p&gt;&lt;img src="/static-img/VEzRUfd8ZVkd4HTBtqWJ37krQkLE7Fw79HL1MA1_SKC4_SnIrd0qvswHFxdoYU6tSNA5amsQnFadwB_lbRK_yVg7BiD7xBuZQxj4BhwND9K_GrMEisocJxaWt5RUwfysEDID_oRvpZ5q7As5qePumhsthgqpZM1cez-8RZH8dRdf2kP8h0V8nIpu8ZeF6-0fzoEm7EBay0kP9WPAudjyrg.jpg"&gt;&lt;/p&gt;&lt;p&gt;</w:t>
      </w:r>
      <w:r>
        <w:rPr>
          <w:sz w:val="32"/>
          <w:szCs w:val="32"/>
        </w:rPr>
        <w:t>跨界合作探索</w:t>
      </w:r>
      <w:r>
        <w:rPr>
          <w:sz w:val="32"/>
          <w:szCs w:val="32"/>
        </w:rPr>
        <w:t>&lt;/p&gt;&lt;p&gt;</w:t>
      </w:r>
      <w:r>
        <w:rPr>
          <w:sz w:val="32"/>
          <w:szCs w:val="32"/>
        </w:rPr>
        <w:t>人文艺术不仅局限于传统戏剧，更是跨越电影、电视、舞台等多种媒介。在这方面，</w:t>
      </w:r>
      <w:r>
        <w:rPr>
          <w:sz w:val="32"/>
          <w:szCs w:val="32"/>
        </w:rPr>
        <w:t>43417</w:t>
      </w:r>
      <w:r>
        <w:rPr>
          <w:sz w:val="32"/>
          <w:szCs w:val="32"/>
        </w:rPr>
        <w:t>大但人文艺术主演也展现出了前瞻性思维，他们积极参与各种形式的创作交流，不断探索新的表达方式，如吴镇宇与李微微共同推出的小说系列，其结合文学与影视元素，打破了传统文化界限，为文化产业注入新活力。</w:t>
      </w:r>
      <w:r>
        <w:rPr>
          <w:sz w:val="32"/>
          <w:szCs w:val="32"/>
        </w:rPr>
        <w:t>&lt;/p&gt;&lt;p&gt;&lt;img src="/static-img/_iAPD5eDUtPuw3xqWIwVObkrQkLE7Fw79HL1MA1_SKC4_SnIrd0qvswHFxdoYU6tSNA5amsQnFadwB_lbRK_yVg7BiD7xBuZQxj4BhwND9K_GrMEisocJxaWt5RUwfysEDID_oRvpZ5q7As5qePumhsthgqpZM1cez-8RZH8dRdf2kP8h0V8nIpu8ZeF6-0fzoEm7EBay0kP9WPAudjyrg.jpg"&gt;&lt;/p&gt;&lt;p&gt;</w:t>
      </w:r>
      <w:r>
        <w:rPr>
          <w:sz w:val="32"/>
          <w:szCs w:val="32"/>
        </w:rPr>
        <w:t>社会影响力的提升</w:t>
      </w:r>
      <w:r>
        <w:rPr>
          <w:sz w:val="32"/>
          <w:szCs w:val="32"/>
        </w:rPr>
        <w:t>&lt;/p&gt;&lt;p&gt;</w:t>
      </w:r>
      <w:r>
        <w:rPr>
          <w:sz w:val="32"/>
          <w:szCs w:val="32"/>
        </w:rPr>
        <w:t>作为公众人物，这些</w:t>
      </w:r>
      <w:r>
        <w:rPr>
          <w:sz w:val="32"/>
          <w:szCs w:val="32"/>
        </w:rPr>
        <w:t>53417</w:t>
      </w:r>
      <w:r>
        <w:rPr>
          <w:sz w:val="32"/>
          <w:szCs w:val="32"/>
        </w:rPr>
        <w:t>大但人文艺术主演往往还会因为其作品或行为被赋予一定程度的人民代表身份。他们利用自己的事业影响力去关注社会问题，并通过相关活动帮助解决实际问题，比如刘烨参加慈善活动，用自身力量倡导正义，是这一类别中最令人敬佩的一个例子。</w:t>
      </w:r>
      <w:r>
        <w:rPr>
          <w:sz w:val="32"/>
          <w:szCs w:val="32"/>
        </w:rPr>
        <w:t>&lt;/p&gt;&lt;p&gt;</w:t>
      </w:r>
      <w:r>
        <w:rPr>
          <w:sz w:val="32"/>
          <w:szCs w:val="32"/>
        </w:rPr>
        <w:t>创新精神的继承者</w:t>
      </w:r>
      <w:r>
        <w:rPr>
          <w:sz w:val="32"/>
          <w:szCs w:val="32"/>
        </w:rPr>
        <w:t>&lt;/p&gt;&lt;p&gt;</w:t>
      </w:r>
      <w:r>
        <w:rPr>
          <w:sz w:val="32"/>
          <w:szCs w:val="32"/>
        </w:rPr>
        <w:t>最终，这些伟大的艺人们都是创新精神的继承者，无论是在戏路上还是在生活中，都勇于尝试、新颖创意，让自己不断突破自我。在当今这个快节奏、高要求时代，他们用自己的努力证明了一件简单的事实——无论是个人还是团队，只要坚持不懈，就能创造出属于自己独特的声音和风格。这一点，在各位巨匠身上同样清晰可见。</w:t>
      </w:r>
      <w:r>
        <w:rPr>
          <w:sz w:val="32"/>
          <w:szCs w:val="32"/>
        </w:rPr>
        <w:t>&lt;/p&gt;&lt;p&gt;&lt;a href = "/doc/1011431-</w:t>
      </w:r>
      <w:r>
        <w:rPr>
          <w:sz w:val="32"/>
          <w:szCs w:val="32"/>
        </w:rPr>
        <w:t>人文艺术的巨匠</w:t>
      </w:r>
      <w:r>
        <w:rPr>
          <w:sz w:val="32"/>
          <w:szCs w:val="32"/>
        </w:rPr>
        <w:t>43417</w:t>
      </w:r>
      <w:r>
        <w:rPr>
          <w:sz w:val="32"/>
          <w:szCs w:val="32"/>
        </w:rPr>
        <w:t>大主演的传奇世界</w:t>
      </w:r>
      <w:r>
        <w:rPr>
          <w:sz w:val="32"/>
          <w:szCs w:val="32"/>
        </w:rPr>
        <w:t>.doc" rel="alternate" download="1011431-</w:t>
      </w:r>
      <w:r>
        <w:rPr>
          <w:sz w:val="32"/>
          <w:szCs w:val="32"/>
        </w:rPr>
        <w:t>人文艺术的巨匠</w:t>
      </w:r>
      <w:r>
        <w:rPr>
          <w:sz w:val="32"/>
          <w:szCs w:val="32"/>
        </w:rPr>
        <w:t>43417</w:t>
      </w:r>
      <w:r>
        <w:rPr>
          <w:sz w:val="32"/>
          <w:szCs w:val="32"/>
        </w:rPr>
        <w:t>大主演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