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掰大吃贝壳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掰大吃贝壳的奇妙之旅</w:t>
      </w:r>
      <w:r>
        <w:rPr>
          <w:sz w:val="32"/>
          <w:szCs w:val="32"/>
        </w:rPr>
        <w:t>&lt;/p&gt;&lt;p&gt;&lt;img src="/static-img/aWiPhx_Ut3Btp7DcER10x0jG4S6HzwzR_YIM7-kx2-2ioiFMWYarGyahPWHy1fx1.jpg"&gt;&lt;/p&gt;&lt;p&gt;</w:t>
      </w:r>
      <w:r>
        <w:rPr>
          <w:sz w:val="32"/>
          <w:szCs w:val="32"/>
        </w:rPr>
        <w:t>在某些偏远海岛上，住着一种习惯了特殊生活方式的人们。他们通过一项独特的技能——把腿再掰大点，就能吃到那些普通人只能远观而不能触及的珍贵贝壳。</w:t>
      </w:r>
      <w:r>
        <w:rPr>
          <w:sz w:val="32"/>
          <w:szCs w:val="32"/>
        </w:rPr>
        <w:t>&lt;/p&gt;&lt;p&gt;</w:t>
      </w:r>
      <w:r>
        <w:rPr>
          <w:sz w:val="32"/>
          <w:szCs w:val="32"/>
        </w:rPr>
        <w:t>捕捉海洋宝藏</w:t>
      </w:r>
      <w:r>
        <w:rPr>
          <w:sz w:val="32"/>
          <w:szCs w:val="32"/>
        </w:rPr>
        <w:t>&lt;/p&gt;&lt;p&gt;&lt;img src="/static-img/8_Tuaod8lwXnuvNQKXGeRUjG4S6HzwzR_YIM7-kx2-3wOuoGQkpkv57RVbVM8nrNTWJE0ez06czceSnLnppXpbtwwubQMQtCpQdPQH_ULeG8E-0uuYclP57gJXtqStqJyH01oEspe2tMt_zYuwArk63z3P4D723aeHanDX6Yg4pDCeqO2mFkKbD14sjlZA9kueMTAalohnbtWrQA0YZDNQ.png"&gt;&lt;/p&gt;&lt;p&gt;</w:t>
      </w:r>
      <w:r>
        <w:rPr>
          <w:sz w:val="32"/>
          <w:szCs w:val="32"/>
        </w:rPr>
        <w:t>这种技能源于对海洋生物生态结构的深刻理解。这些人的祖先早已学会如何利用自己的身体结构来适应潮汐变化和水域环境。在潮涨时，他们会站在岸边，把腿伸得更长一些，以此来捕捉那些被高潮淹没但仍然浮在水面上的贝类，这些贝类通常是其他人无法轻易接触到的。</w:t>
      </w:r>
      <w:r>
        <w:rPr>
          <w:sz w:val="32"/>
          <w:szCs w:val="32"/>
        </w:rPr>
        <w:t>&lt;/p&gt;&lt;p&gt;</w:t>
      </w:r>
      <w:r>
        <w:rPr>
          <w:sz w:val="32"/>
          <w:szCs w:val="32"/>
        </w:rPr>
        <w:t>探索潜伏之地</w:t>
      </w:r>
      <w:r>
        <w:rPr>
          <w:sz w:val="32"/>
          <w:szCs w:val="32"/>
        </w:rPr>
        <w:t>&lt;/p&gt;&lt;p&gt;&lt;img src="/static-img/eXi-K04NNEjey8aF4lvbNkjG4S6HzwzR_YIM7-kx2-3wOuoGQkpkv57RVbVM8nrNTWJE0ez06czceSnLnppXpbtwwubQMQtCpQdPQH_ULeG8E-0uuYclP57gJXtqStqJyH01oEspe2tMt_zYuwArk63z3P4D723aeHanDX6Yg4pDCeqO2mFkKbD14sjlZA9kueMTAalohnbtWrQA0YZDNQ.jpg"&gt;&lt;/p&gt;&lt;p&gt;</w:t>
      </w:r>
      <w:r>
        <w:rPr>
          <w:sz w:val="32"/>
          <w:szCs w:val="32"/>
        </w:rPr>
        <w:t>为了找到更多未知类型的贝壳，他们还需要具备探索能力。这意味着他们必须能够识别出哪些地方可能隐藏着稀有物种，哪些区域具有较高多样性的生态系统。他们会根据季节、天气以及潮汐变化等因素，精确规划每一次行动，从而不仅能够找到食物，还能发现新的科学研究对象。</w:t>
      </w:r>
      <w:r>
        <w:rPr>
          <w:sz w:val="32"/>
          <w:szCs w:val="32"/>
        </w:rPr>
        <w:t>&lt;/p&gt;&lt;p&gt;</w:t>
      </w:r>
      <w:r>
        <w:rPr>
          <w:sz w:val="32"/>
          <w:szCs w:val="32"/>
        </w:rPr>
        <w:t>技术创新与传承</w:t>
      </w:r>
      <w:r>
        <w:rPr>
          <w:sz w:val="32"/>
          <w:szCs w:val="32"/>
        </w:rPr>
        <w:t>&lt;/p&gt;&lt;p&gt;&lt;img src="/static-img/RkTJ2ucRRIjX7GejVxJMcUjG4S6HzwzR_YIM7-kx2-3wOuoGQkpkv57RVbVM8nrNTWJE0ez06czceSnLnppXpbtwwubQMQtCpQdPQH_ULeG8E-0uuYclP57gJXtqStqJyH01oEspe2tMt_zYuwArk63z3P4D723aeHanDX6Yg4pDCeqO2mFkKbD14sjlZA9kueMTAalohnbtWrQA0YZDNQ.png"&gt;&lt;/p&gt;&lt;p&gt;</w:t>
      </w:r>
      <w:r>
        <w:rPr>
          <w:sz w:val="32"/>
          <w:szCs w:val="32"/>
        </w:rPr>
        <w:t>这种技能并不是一蹴而就，而是经过几代人的努力和创新积累起来的。每一位老手都将自己的经验和技巧传授给下一代，同时不断寻找新的方法来提高效率或解决遇到的挑战。此外，由于这种生活方式与自然紧密相连，它也促进了人们对于环保意识和可持续发展理念的培养。</w:t>
      </w:r>
      <w:r>
        <w:rPr>
          <w:sz w:val="32"/>
          <w:szCs w:val="32"/>
        </w:rPr>
        <w:t>&lt;/p&gt;&lt;p&gt;</w:t>
      </w:r>
      <w:r>
        <w:rPr>
          <w:sz w:val="32"/>
          <w:szCs w:val="32"/>
        </w:rPr>
        <w:t>文化融合与交流</w:t>
      </w:r>
      <w:r>
        <w:rPr>
          <w:sz w:val="32"/>
          <w:szCs w:val="32"/>
        </w:rPr>
        <w:t>&lt;/p&gt;&lt;p&gt;&lt;img src="/static-img/3x1OMz82rwIJyTAg2FqKfUjG4S6HzwzR_YIM7-kx2-3wOuoGQkpkv57RVbVM8nrNTWJE0ez06czceSnLnppXpbtwwubQMQtCpQdPQH_ULeG8E-0uuYclP57gJXtqStqJyH01oEspe2tMt_zYuwArk63z3P4D723aeHanDX6Yg4pDCeqO2mFkKbD14sjlZA9kueMTAalohnbtWrQA0YZDNQ.png"&gt;&lt;/p&gt;&lt;p&gt;</w:t>
      </w:r>
      <w:r>
        <w:rPr>
          <w:sz w:val="32"/>
          <w:szCs w:val="32"/>
        </w:rPr>
        <w:t>在这样的环境中，不同群体之间经常会发生文化交流。当来自不同地区的人们聚集在一起分享他们各自所掌握的手艺时，便产生了一种独特的心灵交流。在这个过程中，他们不仅交换了技术知识，还互相学习了对方地区的地理、历史甚至语言等方面，这样的交流为当地文化增添了一份丰富多彩的情趣。</w:t>
      </w:r>
      <w:r>
        <w:rPr>
          <w:sz w:val="32"/>
          <w:szCs w:val="32"/>
        </w:rPr>
        <w:t>&lt;/p&gt;&lt;p&gt;</w:t>
      </w:r>
      <w:r>
        <w:rPr>
          <w:sz w:val="32"/>
          <w:szCs w:val="32"/>
        </w:rPr>
        <w:t>健康与乐趣</w:t>
      </w:r>
      <w:r>
        <w:rPr>
          <w:sz w:val="32"/>
          <w:szCs w:val="32"/>
        </w:rPr>
        <w:t>&lt;/p&gt;&lt;p&gt;</w:t>
      </w:r>
      <w:r>
        <w:rPr>
          <w:sz w:val="32"/>
          <w:szCs w:val="32"/>
        </w:rPr>
        <w:t>把腿掰大的行为本身就是一种锻炼，对保持体质非常有益。而在追求这一技能的过程中，人们往往伴随着乐趣，一起参与各种活动，比如竞赛或者团队合作项目，这提升了社区成员间的情感联系，使得这种生活方式既健康又充满快乐。</w:t>
      </w:r>
      <w:r>
        <w:rPr>
          <w:sz w:val="32"/>
          <w:szCs w:val="32"/>
        </w:rPr>
        <w:t>&lt;/p&gt;&lt;p&gt;</w:t>
      </w:r>
      <w:r>
        <w:rPr>
          <w:sz w:val="32"/>
          <w:szCs w:val="32"/>
        </w:rPr>
        <w:t>未来展望与挑战</w:t>
      </w:r>
      <w:r>
        <w:rPr>
          <w:sz w:val="32"/>
          <w:szCs w:val="32"/>
        </w:rPr>
        <w:t>&lt;/p&gt;&lt;p&gt;</w:t>
      </w:r>
      <w:r>
        <w:rPr>
          <w:sz w:val="32"/>
          <w:szCs w:val="32"/>
        </w:rPr>
        <w:t>随着全球化影响下的经济发展和科技进步，对资源获取的一般需求正在改变。虽然这种技能至今依然存在，但它面临着前所未有的挑战：如何适应新兴市场；如何平衡传统习俗与现代文明；以及如何保护这片土地及其居民免受外界破坏。这一切都要求现存社会更加注重可持续性，并以创新的眼光去看待过去曾被视作古怪但现在却成为了宝贵遗产的事物。</w:t>
      </w:r>
      <w:r>
        <w:rPr>
          <w:sz w:val="32"/>
          <w:szCs w:val="32"/>
        </w:rPr>
        <w:t>&lt;/p&gt;&lt;p&gt;&lt;a href = "/doc/1011455-</w:t>
      </w:r>
      <w:r>
        <w:rPr>
          <w:sz w:val="32"/>
          <w:szCs w:val="32"/>
        </w:rPr>
        <w:t>把腿掰大吃贝壳的奇妙之旅</w:t>
      </w:r>
      <w:r>
        <w:rPr>
          <w:sz w:val="32"/>
          <w:szCs w:val="32"/>
        </w:rPr>
        <w:t>.doc" rel="alternate" download="1011455-</w:t>
      </w:r>
      <w:r>
        <w:rPr>
          <w:sz w:val="32"/>
          <w:szCs w:val="32"/>
        </w:rPr>
        <w:t>把腿掰大吃贝壳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