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谋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谋与复仇</w:t>
      </w:r>
      <w:r>
        <w:rPr>
          <w:sz w:val="32"/>
          <w:szCs w:val="32"/>
        </w:rPr>
        <w:t>&lt;/p&gt;&lt;p&gt;&lt;img src="/static-img/4zDAou-nY0Tfix_RimKzJntxRwv6xSzMRy6uuV7ZCiN8P2QEMNORNbGWwdeWxC3t.jpg"&gt;&lt;/p&gt;&lt;p&gt;</w:t>
      </w:r>
      <w:r>
        <w:rPr>
          <w:sz w:val="32"/>
          <w:szCs w:val="32"/>
        </w:rPr>
        <w:t>在这条充满血腥与阴谋的黑暗之路上，萧鼎逐渐成长为一个冷酷无情、手腕坚决的人物。他用自己的双手铸就了属于自己的命运，踏上了权力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境中崛起</w:t>
      </w:r>
      <w:r>
        <w:rPr>
          <w:sz w:val="32"/>
          <w:szCs w:val="32"/>
        </w:rPr>
        <w:t>&lt;/p&gt;&lt;p&gt;&lt;img src="/static-img/41HsHpJjcv40TtZDG_CDFntxRwv6xSzMRy6uuV7ZCiOuRElYCDU_3ciHqN3Kl5ER8Rf9Pmjau0RblOoRKh9hcXFzzWr1Hj5EKe9o3dwU3_3WUMY_hUUWHNvm8I4Ir9tEpmTMkTT2Io8vOeQ3y1u0UA.jpg"&gt;&lt;/p&gt;&lt;p&gt;</w:t>
      </w:r>
      <w:r>
        <w:rPr>
          <w:sz w:val="32"/>
          <w:szCs w:val="32"/>
        </w:rPr>
        <w:t>萧鼎的故事始于一片废墟和痛苦，他从最底层一步步爬升至权力顶端。这不仅是他个人的成功，更是对那些曾经嘲笑他的人的一次巨大报复。他的每一步都证明了，只要勇气和智慧并存，即使在最黑暗的时刻，也有翻身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與野心</w:t>
      </w:r>
      <w:r>
        <w:rPr>
          <w:sz w:val="32"/>
          <w:szCs w:val="32"/>
        </w:rPr>
        <w:t>&lt;/p&gt;&lt;p&gt;&lt;img src="/static-img/7X2Vo4r2yqiAwW0i_AZnontxRwv6xSzMRy6uuV7ZCiOuRElYCDU_3ciHqN3Kl5ER8Rf9Pmjau0RblOoRKh9hcXFzzWr1Hj5EKe9o3dwU3_3WUMY_hUUWHNvm8I4Ir9tEpmTMkTT2Io8vOeQ3y1u0UA.jpg"&gt;&lt;/p&gt;&lt;p&gt;</w:t>
      </w:r>
      <w:r>
        <w:rPr>
          <w:sz w:val="32"/>
          <w:szCs w:val="32"/>
        </w:rPr>
        <w:t>随着时间的推移，萧鼎开始意识到，真正掌握权力的关键，不仅仅是力量，更重要的是智慧和策略。他学会了如何运用各种手段来达到目的，无论是通过政治斗争还是隐秘的手段，他都能迅速而有效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理纠葛</w:t>
      </w:r>
      <w:r>
        <w:rPr>
          <w:sz w:val="32"/>
          <w:szCs w:val="32"/>
        </w:rPr>
        <w:t>&lt;/p&gt;&lt;p&gt;&lt;img src="/static-img/ke-QLVCEFTTPXrh-KQ_dJXtxRwv6xSzMRy6uuV7ZCiOuRElYCDU_3ciHqN3Kl5ER8Rf9Pmjau0RblOoRKh9hcXFzzWr1Hj5EKe9o3dwU3_3WUMY_hUUWHNvm8I4Ir9tEpmTMkTT2Io8vOeQ3y1u0UA.jpg"&gt;&lt;/p&gt;&lt;p&gt;</w:t>
      </w:r>
      <w:r>
        <w:rPr>
          <w:sz w:val="32"/>
          <w:szCs w:val="32"/>
        </w:rPr>
        <w:t>虽然外表坚不可摧，但内心深处却隐藏着无法言说的痛楚。每一次成功，都伴随着对过去屈辱的一次复仇，每一次胜利，都让他更加深刻地感受到了自己所付出的代价。而这些心理上的纠葛，却成为了他的动力，让他继续前行，不断追求更高的地位和更多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背叛与猜忌</w:t>
      </w:r>
      <w:r>
        <w:rPr>
          <w:sz w:val="32"/>
          <w:szCs w:val="32"/>
        </w:rPr>
        <w:t>&lt;/p&gt;&lt;p&gt;&lt;img src="/static-img/t6WhendT-34rSUEcCWQEH3txRwv6xSzMRy6uuV7ZCiOuRElYCDU_3ciHqN3Kl5ER8Rf9Pmjau0RblOoRKh9hcXFzzWr1Hj5EKe9o3dwU3_3WUMY_hUUWHNvm8I4Ir9tEpmTMkTT2Io8vOeQ3y1u0UA.jpg"&gt;&lt;/p&gt;&lt;p&gt;</w:t>
      </w:r>
      <w:r>
        <w:rPr>
          <w:sz w:val="32"/>
          <w:szCs w:val="32"/>
        </w:rPr>
        <w:t>在这个世界里，没有人是不可能背叛你的，而只有那些能够看到你真实面目的人才会选择站在你这一边。在萧鼎看来，这样的现实只有一种方式——总是保持警惕，对任何人都不放松警惕。即便是在亲密关系中，他也不能忘记那份永恒存在的危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挣扎、斗争过程中，萧鼎发现自己对于道德观念发生了一些变化。他开始明白，在这个残酷无情的大环境下，要想生存下去，就必须做出一些牺牲，从而引发了一系列关于正义与邪恶的问题思考，并且在他的内心深处留下了难以磨灭的情感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上的觉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了一条充满血泪与挑战的小径，但当一切尘埃落定后，萧鼎似乎终于找到了自我。他意识到，无论是在光明还是黑暗之间，只有不断学习、进化才能真正成为强者。在这种觉悟下，他决定将自己的经历转化为力量，为未来的世界带去希望，同时也为那些仍然迷失于黑暗之中的灵魂指明方向。</w:t>
      </w:r>
      <w:r>
        <w:rPr>
          <w:sz w:val="32"/>
          <w:szCs w:val="32"/>
        </w:rPr>
        <w:t>&lt;/p&gt;&lt;p&gt;&lt;a href = "/doc/1011478-</w:t>
      </w:r>
      <w:r>
        <w:rPr>
          <w:sz w:val="32"/>
          <w:szCs w:val="32"/>
        </w:rPr>
        <w:t>萧鼎的黑暗之路权谋与复仇</w:t>
      </w:r>
      <w:r>
        <w:rPr>
          <w:sz w:val="32"/>
          <w:szCs w:val="32"/>
        </w:rPr>
        <w:t>.doc" rel="alternate" download="1011478-</w:t>
      </w:r>
      <w:r>
        <w:rPr>
          <w:sz w:val="32"/>
          <w:szCs w:val="32"/>
        </w:rPr>
        <w:t>萧鼎的黑暗之路权谋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