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式按摩器跑步光阴时尚健康生活的便捷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渺渺体育课夹式按摩器？</w:t>
      </w:r>
      <w:r>
        <w:rPr>
          <w:sz w:val="32"/>
          <w:szCs w:val="32"/>
        </w:rPr>
        <w:t>&lt;/p&gt;&lt;p&gt;&lt;img src="/static-img/SqqK6mG4wrgyNAcF032f8ZeBBwsn9U9xRX0QJKBgLE13hSTJU8JFaWwrWVnMzzKp.jpg"&gt;&lt;/p&gt;&lt;p&gt;</w:t>
      </w:r>
      <w:r>
        <w:rPr>
          <w:sz w:val="32"/>
          <w:szCs w:val="32"/>
        </w:rPr>
        <w:t>在这个快节奏的时代，人们对健康和舒适的追求越来越高。对于运动爱好者来说，跑步是保持身体素质的一种有效方式。但长时间的跑步也可能带来肌肉疲劳和关节疼痛。这时，渺渺体育课夹式按摩器就像一位贴心的助手，它可以在你需要休息的时候为你的肌肉提供必要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渺渺体育课夹式按摩器？</w:t>
      </w:r>
      <w:r>
        <w:rPr>
          <w:sz w:val="32"/>
          <w:szCs w:val="32"/>
        </w:rPr>
        <w:t>&lt;/p&gt;&lt;p&gt;&lt;img src="/static-img/vAl77CgxDSOBepIcPE801ZeBBwsn9U9xRX0QJKBgLE07DvERBBW6TV9oV85vvKxL83zLWfUYkT3k-ZrnM1s5ZvYUm-X6kCKNYZbqWQVPVBbm5S9bGfqYQKYLKbqtq5ZOaLkYOEMJ83OUy76CoFYZM9Cp4qHVhGvsg9BbjqQfY8SKT6AoVaMIgyVysF80h1y3.jpg"&gt;&lt;/p&gt;&lt;p&gt;</w:t>
      </w:r>
      <w:r>
        <w:rPr>
          <w:sz w:val="32"/>
          <w:szCs w:val="32"/>
        </w:rPr>
        <w:t>使用一个新工具总是令人兴奋不已，但很多人可能会对它的正确操作感到困惑。首先，你需要根据自己的需求调整按摩器中的滚动球，可以设置不同的压力以适应不同部位的手感。此外，每个部件都配有详细说明书，让初学者轻松上手。通过简单地将其固定到桌子或椅子上，就可以开始享受温柔而专业的按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群最适合使用这样的产品？</w:t>
      </w:r>
      <w:r>
        <w:rPr>
          <w:sz w:val="32"/>
          <w:szCs w:val="32"/>
        </w:rPr>
        <w:t>&lt;/p&gt;&lt;p&gt;&lt;img src="/static-img/i9PgvJeHuC8kQ5Yqiq-gg5eBBwsn9U9xRX0QJKBgLE07DvERBBW6TV9oV85vvKxL83zLWfUYkT3k-ZrnM1s5ZvYUm-X6kCKNYZbqWQVPVBbm5S9bGfqYQKYLKbqtq5ZOaLkYOEMJ83OUy76CoFYZM9Cp4qHVhGvsg9BbjqQfY8SKT6AoVaMIgyVysF80h1y3.jpg"&gt;&lt;/p&gt;&lt;p&gt;</w:t>
      </w:r>
      <w:r>
        <w:rPr>
          <w:sz w:val="32"/>
          <w:szCs w:val="32"/>
        </w:rPr>
        <w:t>这种专为跑步爱好者设计的小巧设备，不仅适用于那些经常参加长距离赛跑的人，还能帮助日常锻炼中遇到的紧张肌肉问题。如果你是一名教练或者运动教室工作人员，那么这款产品就是你的宝贵助手，可以在短暂休息时给学生们进行快速但有效的心理与物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提高我们的生活质量？</w:t>
      </w:r>
      <w:r>
        <w:rPr>
          <w:sz w:val="32"/>
          <w:szCs w:val="32"/>
        </w:rPr>
        <w:t>&lt;/p&gt;&lt;p&gt;&lt;img src="/static-img/j3vFgQgK5ETb-zfl9rxw4peBBwsn9U9xRX0QJKBgLE07DvERBBW6TV9oV85vvKxL83zLWfUYkT3k-ZrnM1s5ZvYUm-X6kCKNYZbqWQVPVBbm5S9bGfqYQKYLKbqtq5ZOaLkYOEMJ83OUy76CoFYZM9Cp4qHVhGvsg9BbjqQfY8SKT6AoVaMIgyVysF80h1y3.png"&gt;&lt;/p&gt;&lt;p&gt;</w:t>
      </w:r>
      <w:r>
        <w:rPr>
          <w:sz w:val="32"/>
          <w:szCs w:val="32"/>
        </w:rPr>
        <w:t>生活质量提升通常意味着减少身心疲惫、增加愉悦感和幸福感。在现代社会，这种多功能性强且便携性的设备成为许多人的必备品之一。除了提供深层次肌肉放松之外，它还能够促进血液循环，从而预防因久坐导致的大脑麻木等问题，同时也让我们更加自信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&lt;img src="/static-img/67VfVlVHpLPV8xA53xLs2peBBwsn9U9xRX0QJKBgLE07DvERBBW6TV9oV85vvKxL83zLWfUYkT3k-ZrnM1s5ZvYUm-X6kCKNYZbqWQVPVBbm5S9bGfqYQKYLKbqtq5ZOaLkYOEMJ83OUy76CoFYZM9Cp4qHVhGvsg9BbjqQfY8SKT6AoVaMIgyVysF80h1y3.png"&gt;&lt;/p&gt;&lt;p&gt;</w:t>
      </w:r>
      <w:r>
        <w:rPr>
          <w:sz w:val="32"/>
          <w:szCs w:val="32"/>
        </w:rPr>
        <w:t>无论是在设计还是功能上，渺 游体育 夹式 按 摩 器 都有其独特之处。不仅如此，在市场上的竞争中，它凭借其耐用性、高效率以及精确控制技术脱颖而出。一旦投入使用，即使是忙碌的人也能保证每天抽出时间进行自我护理，无论是在家还是办公室，都能迅速找到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待看到更多创新的应用于健身领域，比如智能化功能、更换模块系统等。而对于现有的产品，如同 游体育 夹式 按 摩 器 一样，只要持续完善用户体验，并保持创新精神，将会继续受到消费者的青睐，为我们的健康生活添砖加瓦。</w:t>
      </w:r>
      <w:r>
        <w:rPr>
          <w:sz w:val="32"/>
          <w:szCs w:val="32"/>
        </w:rPr>
        <w:t>&lt;/p&gt;&lt;p&gt;&lt;a href = "/doc/1011517-</w:t>
      </w:r>
      <w:r>
        <w:rPr>
          <w:sz w:val="32"/>
          <w:szCs w:val="32"/>
        </w:rPr>
        <w:t>渺渺体育课夹式按摩器跑步光阴时尚健康生活的便捷伴侣</w:t>
      </w:r>
      <w:r>
        <w:rPr>
          <w:sz w:val="32"/>
          <w:szCs w:val="32"/>
        </w:rPr>
        <w:t>.doc" rel="alternate" download="1011517-</w:t>
      </w:r>
      <w:r>
        <w:rPr>
          <w:sz w:val="32"/>
          <w:szCs w:val="32"/>
        </w:rPr>
        <w:t>渺渺体育课夹式按摩器跑步光阴时尚健康生活的便捷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