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杆杆的深度探索从次次到到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杆杆的历史渊源</w:t>
      </w:r>
      <w:r>
        <w:rPr>
          <w:sz w:val="32"/>
          <w:szCs w:val="32"/>
        </w:rPr>
        <w:t>&lt;/p&gt;&lt;p&gt;&lt;img src="/static-img/RwL5LfVSMpTWotRpJY2764unWAzY3wR_W8hyaP3RyloVwB-KOpgidFa6cRzqh745.jpg"&gt;&lt;/p&gt;&lt;p&gt;</w:t>
      </w:r>
      <w:r>
        <w:rPr>
          <w:sz w:val="32"/>
          <w:szCs w:val="32"/>
        </w:rPr>
        <w:t>次次与肉杆的缘起，探究其在传统文化中的地位。古籍记载显示，肉杆曾被用作祭祀仪式中的一种媒介物，其形状象征着连接天地之间的桥梁。随着时间的流逝，肉杆逐渐演变为一种民间信仰符号，其意义不仅限于宗教仪式，更是人们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杆在艺术创作中的应用</w:t>
      </w:r>
      <w:r>
        <w:rPr>
          <w:sz w:val="32"/>
          <w:szCs w:val="32"/>
        </w:rPr>
        <w:t>&lt;/p&gt;&lt;p&gt;&lt;img src="/static-img/dlsB-FDSFsBBrl0kfYhxM4unWAzY3wR_W8hyaP3RylrMTT2EZ-lI7IIjNUvlSIKSMyKvhwPFnYGDVkxsonpZmiVfIWBS_jwdhBseoyd9f8WyS23s6NnKvoTi4Zw0XXEqVfeauXAKIfJpNIVv2793u4c_XkEUzCdMd_oknJSWMWWrg-viRotZ0uueVq1AS_Q8.jpg"&gt;&lt;/p&gt;&lt;p&gt;</w:t>
      </w:r>
      <w:r>
        <w:rPr>
          <w:sz w:val="32"/>
          <w:szCs w:val="32"/>
        </w:rPr>
        <w:t>从绘画到雕塑，从诗歌到音乐，无一不是以肉作为灵感来源。在文人墨客心目中，肉是一种独特的情感表达，它能够唤起人的共鸣，让人在欣赏之余体会到生命之美。艺术家们通过对肉质细节的精致描绘，或是对其情感内涵的深刻解读，将普通事物提升至艺术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品制作技艺与创新</w:t>
      </w:r>
      <w:r>
        <w:rPr>
          <w:sz w:val="32"/>
          <w:szCs w:val="32"/>
        </w:rPr>
        <w:t>&lt;/p&gt;&lt;p&gt;&lt;img src="/static-img/L_KBYBg36sRemHC4G8PZIounWAzY3wR_W8hyaP3RylrMTT2EZ-lI7IIjNUvlSIKSMyKvhwPFnYGDVkxsonpZmiVfIWBS_jwdhBseoyd9f8WyS23s6NnKvoTi4Zw0XXEqVfeauXAKIfJpNIVv2793u4c_XkEUzCdMd_oknJSWMWWrg-viRotZ0uueVq1AS_Q8.jpg"&gt;&lt;/p&gt;&lt;p&gt;</w:t>
      </w:r>
      <w:r>
        <w:rPr>
          <w:sz w:val="32"/>
          <w:szCs w:val="32"/>
        </w:rPr>
        <w:t>在厨师界，高超的手艺和创新的菜肴设计成为了展示个人才华的一个平台。从传统烹饪手法，如腌制、熏制、炖煮等，以至于现代料理技术如模压、蒸汽炸等，每一道菜都充满了故事和秘密。创新者们不断尝试不同的烹饪方法，为食材注入新鲜血液，使得每一次品尝成为一次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意义讨论</w:t>
      </w:r>
      <w:r>
        <w:rPr>
          <w:sz w:val="32"/>
          <w:szCs w:val="32"/>
        </w:rPr>
        <w:t>&lt;/p&gt;&lt;p&gt;&lt;img src="/static-img/cj9uKPlmdtXZooAuGjKaYIunWAzY3wR_W8hyaP3RylrMTT2EZ-lI7IIjNUvlSIKSMyKvhwPFnYGDVkxsonpZmiVfIWBS_jwdhBseoyd9f8WyS23s6NnKvoTi4Zw0XXEqVfeauXAKIfJpNIVv2793u4c_XkEUzCdMd_oknJSWMWWrg-viRotZ0uueVq1AS_Q8.jpg"&gt;&lt;/p&gt;&lt;p&gt;</w:t>
      </w:r>
      <w:r>
        <w:rPr>
          <w:sz w:val="32"/>
          <w:szCs w:val="32"/>
        </w:rPr>
        <w:t>在社会发展的大潮中，肉也扮演着重要角色。不仅是因为它提供了营养所必需，但更因为它代表了人类对于丰富多彩生活追求的一种方式。在不同地区，不同群体，有着各自独特的心理寄托和情感投射，这些都是围绕“次次”与“到底”的探讨所无法忽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视角下的思考</w:t>
      </w:r>
      <w:r>
        <w:rPr>
          <w:sz w:val="32"/>
          <w:szCs w:val="32"/>
        </w:rPr>
        <w:t>&lt;/p&gt;&lt;p&gt;&lt;img src="/static-img/B_tVbWdz1dNvoU7DSqtu3YunWAzY3wR_W8hyaP3RylrMTT2EZ-lI7IIjNUvlSIKSMyKvhwPFnYGDVkxsonpZmiVfIWBS_jwdhBseoyd9f8WyS23s6NnKvoTi4Zw0XXEqVfeauXAKIfJpNIVv2793u4c_XkEUzCdMd_oknJSWMWWrg-viRotZ0uueVq1AS_Q8.jpg"&gt;&lt;/p&gt;&lt;p&gt;</w:t>
      </w:r>
      <w:r>
        <w:rPr>
          <w:sz w:val="32"/>
          <w:szCs w:val="32"/>
        </w:rPr>
        <w:t>随着环境问题日益凸显，对资源利用效率以及可持续性产生越来越大的关注。在生产过程中减少浪费，在消费上选择绿色产品，都成了环保行动者的重心。而对于某些特殊用途的产品来说，比如用于医药或生物科技领域，那么资源利用效率将直接影响生态系统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时代产物，与我们共同进化的人类活动之一，“次次”、“到底”可能还将带领我们走向更加智能化、高效化甚至更具个性化的地步。这意味着未来我们的生活方式将有更多科技元素融入，而这些元素正是在今天，我们通过研究和实践逐步构建起来的人类智慧结晶。</w:t>
      </w:r>
      <w:r>
        <w:rPr>
          <w:sz w:val="32"/>
          <w:szCs w:val="32"/>
        </w:rPr>
        <w:t>&lt;/p&gt;&lt;p&gt;&lt;a href = "/doc/1011524-</w:t>
      </w:r>
      <w:r>
        <w:rPr>
          <w:sz w:val="32"/>
          <w:szCs w:val="32"/>
        </w:rPr>
        <w:t>肉杆杆的深度探索从次次到到底</w:t>
      </w:r>
      <w:r>
        <w:rPr>
          <w:sz w:val="32"/>
          <w:szCs w:val="32"/>
        </w:rPr>
        <w:t>.doc" rel="alternate" download="1011524-</w:t>
      </w:r>
      <w:r>
        <w:rPr>
          <w:sz w:val="32"/>
          <w:szCs w:val="32"/>
        </w:rPr>
        <w:t>肉杆杆的深度探索从次次到到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