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御前三国演义殿上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三国演义：殿上的欢声笑语</w:t>
      </w:r>
      <w:r>
        <w:rPr>
          <w:sz w:val="32"/>
          <w:szCs w:val="32"/>
        </w:rPr>
        <w:t>&lt;/p&gt;&lt;p&gt;&lt;img src="/static-img/3Fl8MYMSn_6uLWNnsMp97nZWctlko7Eq3TpU2xjakWHOvX74vqFV_b5qSvQS_4KZ.jpg"&gt;&lt;/p&gt;&lt;p&gt;</w:t>
      </w:r>
      <w:r>
        <w:rPr>
          <w:sz w:val="32"/>
          <w:szCs w:val="32"/>
        </w:rPr>
        <w:t>在中国历史的长河中，宫廷生活总是充满了戏剧性。尤其是在三国时期，那些权力斗争和复杂的人际关系，为我们留下了一系列生动的故事。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个词组，就像是一面镜子，反射出那个时代宫廷里的快乐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莫过于东汉末年的光禄勋王允。为了报仇雪恨，他策划了一场惊天的大政变——献帝弑父之举。这场政变发生在洛阳太廨之上，当时献帝刘协、曹操、董卓等人聚集一堂。王允以宴会为名，将董卓引诱至太廨内，然后趁机刺杀了这位强悍而残暴的将领。在这次事件中，“殿上”的气氛一度紧张，但最终却以胜利告终，是一段令人印象深刻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GVOTBa7c9hBOV7BBS22pXZWctlko7Eq3TpU2xjakWHOvX74vqFV_b5qSvQS_4KZ.jpg"&gt;&lt;/p&gt;&lt;p&gt;</w:t>
      </w:r>
      <w:r>
        <w:rPr>
          <w:sz w:val="32"/>
          <w:szCs w:val="32"/>
        </w:rPr>
        <w:t>当然，这个词组并不仅限于这些严肃的情节。在那些平日里宫廷生活中的小插曲，也常常让人不禁想起这一概念。比如说，在后来的魏晋南北朝时期，有一些士人利用自己的才华和智慧，在宴席间进行激烈的辩论，这些辩论往往能够展示出各自的人格魅力和文化水平，让人们在轻松愉快的情况下学习到不少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那些简单的宫廷庆典也能体现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例如，唐朝初年皇帝李渊举行的一场盛大的登基大典，那时候整个皇宫都充满了喜悦和期待，每个人都穿着最华丽的服饰，参与到各种活动中去。这就是一个典型的“殿上欢”情景，而这些庆祝活动也成为后世研究历史文化的一个重要资料来源。</w:t>
      </w:r>
      <w:r>
        <w:rPr>
          <w:sz w:val="32"/>
          <w:szCs w:val="32"/>
        </w:rPr>
        <w:t>&lt;/p&gt;&lt;p&gt;&lt;img src="/static-img/cley7vgUznjfsuVVE3fhRHZWctlko7Eq3TpU2xjakWHOvX74vqFV_b5qSvQS_4KZ.jpg"&gt;&lt;/p&gt;&lt;p&gt;</w:t>
      </w:r>
      <w:r>
        <w:rPr>
          <w:sz w:val="32"/>
          <w:szCs w:val="32"/>
        </w:rPr>
        <w:t>然而，“殿上的痛苦”同样也是不可忽视的一部分。在一次次政治斗争和权力交替中，不乏有人因为失意而流泪，或因得意而狂饮。那样的夜晚，无疑也是一种特殊形式的心理压力的释放，是对周围环境变化的一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古代中国史，我们可以发现，无论是喜还是忧，都有可能在某个特定的时间点，以一种或多种方式展现在公众面前。如果说历史是一部宏伟巨著，那么每一个角落，每一次事件，都值得我们细细品味，因为它们都是构成这个故事世界的小小篇章之一。而对于我们来说，即使不能亲历亲见，却也能从他们那里汲取精神力量，感受那份来自遥远过去的声音——即便是在今天，我们仍然能够听到那传唱千年的诗句，那回荡未息的话语，以及那永恒不变的情感表达。</w:t>
      </w:r>
      <w:r>
        <w:rPr>
          <w:sz w:val="32"/>
          <w:szCs w:val="32"/>
        </w:rPr>
        <w:t>&lt;/p&gt;&lt;p&gt;&lt;img src="/static-img/7WyX2cE_v1InkD6y6WphZnZWctlko7Eq3TpU2xjakWHOvX74vqFV_b5qSvQS_4KZ.jpg"&gt;&lt;/p&gt;&lt;p&gt;&lt;a href = "/doc/101172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御前三国演义殿上的欢声笑语</w:t>
      </w:r>
      <w:r>
        <w:rPr>
          <w:sz w:val="32"/>
          <w:szCs w:val="32"/>
        </w:rPr>
        <w:t>.doc" rel="alternate" download="101172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御前三国演义殿上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