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晨光与暮色平淡生活中的微小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与暮色：平淡生活中的微小乐章</w:t>
      </w:r>
      <w:r>
        <w:rPr>
          <w:sz w:val="32"/>
          <w:szCs w:val="32"/>
        </w:rPr>
        <w:t>&lt;/p&gt;&lt;p&gt;&lt;img src="/static-img/EN2ShPJhzKPPAWd-UhsyXnZWctlko7Eq3TpU2xjakWHOvX74vqFV_b5qSvQS_4KZ.jpg"&gt;&lt;/p&gt;&lt;p&gt;</w:t>
      </w:r>
      <w:r>
        <w:rPr>
          <w:sz w:val="32"/>
          <w:szCs w:val="32"/>
        </w:rPr>
        <w:t>在我们人生的长河中，总有一段时间是平淡无奇的。这些日子里，我们可能会觉得自己像是行走在一条既熟悉又枯燥的小路上，每一步都重复着前面的脚印。然而，即使是在这样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也藏匿着不为人知的美好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每天早上五点起床去工厂打工，晚上九点回家，连带着洗完澡就躺下了。这似乎是一种机械化的生活，但实际上，这位老板对他非常信任，让他可以自由选择自己的工作安排，小李则利用这个时间开始了自己的手工艺品制作。在他的心目中，这些简单的手工艺品是他表达爱意的一种方式，它们让他的妻子每天下班回来都会惊喜满满。</w:t>
      </w:r>
      <w:r>
        <w:rPr>
          <w:sz w:val="32"/>
          <w:szCs w:val="32"/>
        </w:rPr>
        <w:t>&lt;/p&gt;&lt;p&gt;&lt;img src="/static-img/eQov0dyo8BGnKuvfn41blHZWctlko7Eq3TpU2xjakWHOvX74vqFV_b5qSvQS_4KZ.jpg"&gt;&lt;/p&gt;&lt;p&gt;</w:t>
      </w:r>
      <w:r>
        <w:rPr>
          <w:sz w:val="32"/>
          <w:szCs w:val="32"/>
        </w:rPr>
        <w:t>再看看张女士，她是一个社区志愿者，每周固定帮助邻里解决一些琐事，无论是帮忙修理门窗还是陪伴孤寡老人聊天。她并没有得到什么显著的物质回报，但她感到快乐，因为她知道她的努力让社区变得更加和谐、温暖。她常说：“真正的幸福，不在于你拥有什么，而在于你能给予多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有梦的人来说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意味着等待时机。但这并不意味着要放弃追求梦想，只是需要耐心地磨砺自我。在一次偶然机会之下，一个名叫王磊的小伙子通过网络平台把自己做的手工鞋子卖出去了。他原本只是为了减压而尝试制作鞋子的，那时候谁也没想到它会成为一场风潮。</w:t>
      </w:r>
      <w:r>
        <w:rPr>
          <w:sz w:val="32"/>
          <w:szCs w:val="32"/>
        </w:rPr>
        <w:t>&lt;/p&gt;&lt;p&gt;&lt;img src="/static-img/ME8TjwGlI2tiQ47xdffe0HZWctlko7Eq3TpU2xjakWHOvX74vqFV_b5qSvQS_4KZ.jpg"&gt;&lt;/p&gt;&lt;p&gt;</w:t>
      </w:r>
      <w:r>
        <w:rPr>
          <w:sz w:val="32"/>
          <w:szCs w:val="32"/>
        </w:rPr>
        <w:t>当然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有其消极的一面。当我们陷入习惯性循环的时候，有时候很难跳出舒适区去寻找变化或挑战。但正如古语所说：“滴水穿石非力强，而坚持不懈。”只要我们的心存希望，并且能够勇敢地迈出第一步，那么即使是在最普通的人生旅途中，也能发现属于自己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命的大道上，看见那些看似乏味透顶的地方，请不要急于判定它们为“平淡”。因为，在那里，你可能会找到那些不被广泛认可却至关重要的情感连接，或许是一次意外的启发，一份深深的感动，或许仅仅是一朵花开，是春天里的那一抹绿色。你只需用心去感受，就像读《晨光与暮色》一样，用眼前的细节构建你的故事。</w:t>
      </w:r>
      <w:r>
        <w:rPr>
          <w:sz w:val="32"/>
          <w:szCs w:val="32"/>
        </w:rPr>
        <w:t>&lt;/p&gt;&lt;p&gt;&lt;img src="/static-img/IeTcodE4sPr_JnBtqpmJs3ZWctlko7Eq3TpU2xjakWHOvX74vqFV_b5qSvQS_4KZ.jpg"&gt;&lt;/p&gt;&lt;p&gt;&lt;a href = "/doc/1011778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晨光与暮色平淡生活中的微小乐章</w:t>
      </w:r>
      <w:r>
        <w:rPr>
          <w:sz w:val="32"/>
          <w:szCs w:val="32"/>
        </w:rPr>
        <w:t>.doc" rel="alternate" download="1011778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晨光与暮色平淡生活中的微小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