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免费的历史背景与发展历程</w:t>
      </w:r>
      <w:r>
        <w:rPr>
          <w:sz w:val="32"/>
          <w:szCs w:val="32"/>
        </w:rPr>
        <w:t>&lt;/p&gt;&lt;p&gt;&lt;img src="/static-img/YsJsy_TpzfLrHS86Zz7XjK1Jgy24fHYaDmMXaky_Px0hyeiUOoTohInvILK6oaPK.jpg"&gt;&lt;/p&gt;&lt;p&gt;9</w:t>
      </w:r>
      <w:r>
        <w:rPr>
          <w:sz w:val="32"/>
          <w:szCs w:val="32"/>
        </w:rPr>
        <w:t>传媒制片厂自成立以来，始终坚持以“无缝对接”为核心理念，通过与各类平台和合作伙伴紧密合作，实现了资源共享和成本节约，为其产品的市场推广提供了强大的支持。这种模式不仅让企业在创新上有更多空间，也使得消费者能更方便地接触到高质量内容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传媒制片厂免费服务的具体形式与应用场景</w:t>
      </w:r>
      <w:r>
        <w:rPr>
          <w:sz w:val="32"/>
          <w:szCs w:val="32"/>
        </w:rPr>
        <w:t>&lt;/p&gt;&lt;p&gt;&lt;img src="/static-img/KzRhW0Zw4EY8ZPmvSoTNXq1Jgy24fHYaDmMXaky_Px2CRP2jaJFqHF0bZcDSUPQarfi1MjJqG48xlXA2yk6QW9dVIJi7Re6y16MGd8xaOlW93vSatu0v-xCwFpLc_EfigP_lw-EKvsdQ5bN4DoqjAZTkrceH_tp0SW3xMqWYMeBUicRqQXktLw-4EcSa-Kp-7edhdyoWLmGvNVZbLTJu_w.jpg"&gt;&lt;/p&gt;&lt;p&gt;</w:t>
      </w:r>
      <w:r>
        <w:rPr>
          <w:sz w:val="32"/>
          <w:szCs w:val="32"/>
        </w:rPr>
        <w:t>除了历史悠久外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还致力于为用户提供各种优质服务，如影视制作、游戏开发等。这些服务不仅可以满足不同行业的需求，还能够适应不同的业务场景，无论是大型电影制作还是小众游戏开发，都能找到合适的解决方案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传媒制品如何利用技术手段提升创作效率</w:t>
      </w:r>
      <w:r>
        <w:rPr>
          <w:sz w:val="32"/>
          <w:szCs w:val="32"/>
        </w:rPr>
        <w:t>&lt;/p&gt;&lt;p&gt;&lt;img src="/static-img/RiNp224eOgEDQRnBE7TxhK1Jgy24fHYaDmMXaky_Px2CRP2jaJFqHF0bZcDSUPQarfi1MjJqG48xlXA2yk6QW9dVIJi7Re6y16MGd8xaOlW93vSatu0v-xCwFpLc_EfigP_lw-EKvsdQ5bN4DoqjAZTkrceH_tp0SW3xMqWYMeBUicRqQXktLw-4EcSa-Kp-7edhdyoWLmGvNVZbLTJu_w.jpg"&gt;&lt;/p&gt;&lt;p&gt;</w:t>
      </w:r>
      <w:r>
        <w:rPr>
          <w:sz w:val="32"/>
          <w:szCs w:val="32"/>
        </w:rPr>
        <w:t>随着科技不断进步，九媒体公司也在不断探索新的技术手段来提高工作效率，比如采用人工智能辅助脚本编写、使用虚拟现实进行演出预演等多种方法，这些都极大地减少了生产过程中的时间消耗，同时保证了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及保障自由创建环境下的产物质量</w:t>
      </w:r>
      <w:r>
        <w:rPr>
          <w:sz w:val="32"/>
          <w:szCs w:val="32"/>
        </w:rPr>
        <w:t>&lt;/p&gt;&lt;p&gt;&lt;img src="/static-img/ic4g6cd_3wqmibDL76QAxa1Jgy24fHYaDmMXaky_Px2CRP2jaJFqHF0bZcDSUPQarfi1MjJqG48xlXA2yk6QW9dVIJi7Re6y16MGd8xaOlW93vSatu0v-xCwFpLc_EfigP_lw-EKvsdQ5bN4DoqjAZTkrceH_tp0SW3xMqWYMeBUicRqQXktLw-4EcSa-Kp-7edhdyoWLmGvNVZbLTJu_w.jpg"&gt;&lt;/p&gt;&lt;p&gt;</w:t>
      </w:r>
      <w:r>
        <w:rPr>
          <w:sz w:val="32"/>
          <w:szCs w:val="32"/>
        </w:rPr>
        <w:t>在保持自由创作同时，九媒体公司非常注重产品质量管理，他们建立了一套严格的评审流程，对每一部作品都进行专业审核确保其内容准确性、艺术表现力以及是否符合社会风尚标准。在这个过程中，不断完善评价体系，以促进优秀作品产生并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策略对其他行业或领域可能产生影响分析</w:t>
      </w:r>
      <w:r>
        <w:rPr>
          <w:sz w:val="32"/>
          <w:szCs w:val="32"/>
        </w:rPr>
        <w:t>&lt;/p&gt;&lt;p&gt;&lt;img src="/static-img/n0pH6-oZDmDDW8RNiHIS2q1Jgy24fHYaDmMXaky_Px2CRP2jaJFqHF0bZcDSUPQarfi1MjJqG48xlXA2yk6QW9dVIJi7Re6y16MGd8xaOlW93vSatu0v-xCwFpLc_EfigP_lw-EKvsdQ5bN4DoqjAZTkrceH_tp0SW3xMqWYMeBUicRqQXktLw-4EcSa-Kp-7edhdyoWLmGvNVZbLTJu_w.jpg"&gt;&lt;/p&gt;&lt;p&gt;</w:t>
      </w:r>
      <w:r>
        <w:rPr>
          <w:sz w:val="32"/>
          <w:szCs w:val="32"/>
        </w:rPr>
        <w:t>九媒体公司实施免费策略后，对于整个娱乐产业带来了深远影响。首先，它降低了观众进入门槛，使得更多人参与到文化消费中来；其次，它激发了大量潜在人才投身于相关领域，从而促进行业整体发展。此外，由于信息透明化，有利于形成更加公平竞争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持续维护这一成功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面临挑战时，要保持灵活调整，与时俱进，即使是在经历变革后依然要坚守初心——即通过分享资源和知识，让更多的人参与到文化创造中去。这不仅是对当前成功的一种肯定，也是为了未来继续引领潮流做出的努力准备。</w:t>
      </w:r>
      <w:r>
        <w:rPr>
          <w:sz w:val="32"/>
          <w:szCs w:val="32"/>
        </w:rPr>
        <w:t>&lt;/p&gt;&lt;p&gt;&lt;a href = "/doc/1011792-9</w:t>
      </w:r>
      <w:r>
        <w:rPr>
          <w:sz w:val="32"/>
          <w:szCs w:val="32"/>
        </w:rPr>
        <w:t>传媒制片厂免费的创作之旅</w:t>
      </w:r>
      <w:r>
        <w:rPr>
          <w:sz w:val="32"/>
          <w:szCs w:val="32"/>
        </w:rPr>
        <w:t>.doc" rel="alternate" download="1011792-9</w:t>
      </w:r>
      <w:r>
        <w:rPr>
          <w:sz w:val="32"/>
          <w:szCs w:val="32"/>
        </w:rPr>
        <w:t>传媒制片厂免费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