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产国品一二三产区区农民乡村振兴的生力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村振兴的生力军</w:t>
      </w:r>
      <w:r>
        <w:rPr>
          <w:sz w:val="32"/>
          <w:szCs w:val="32"/>
        </w:rPr>
        <w:t>&lt;/p&gt;&lt;p&gt;&lt;img src="/static-img/7RXr5K0yXtrN1ClvKOOWx0SvdTiAxZwfJS3yBcCFgJTKR5_jTeMQjLTE9CfcuUNv.jpg"&gt;&lt;/p&gt;&lt;p&gt;</w:t>
      </w:r>
      <w:r>
        <w:rPr>
          <w:sz w:val="32"/>
          <w:szCs w:val="32"/>
        </w:rPr>
        <w:t>为什么说麻豆精产国品一二三产区区农民是乡村振兴的生力军？</w:t>
      </w:r>
      <w:r>
        <w:rPr>
          <w:sz w:val="32"/>
          <w:szCs w:val="32"/>
        </w:rPr>
        <w:t>&lt;/p&gt;&lt;p&gt;</w:t>
      </w:r>
      <w:r>
        <w:rPr>
          <w:sz w:val="32"/>
          <w:szCs w:val="32"/>
        </w:rPr>
        <w:t>在中国南京市的一片宁静而美丽的地方，有一个名为麻豆的镇，人们以种植高质量蔬菜著称。这里聚集了许多勤劳善良的农民，他们不仅耕作于泥土之中，更是在为国家和世界贡献着健康、绿色食品。</w:t>
      </w:r>
      <w:r>
        <w:rPr>
          <w:sz w:val="32"/>
          <w:szCs w:val="32"/>
        </w:rPr>
        <w:t>&lt;/p&gt;&lt;p&gt;&lt;img src="/static-img/LXwXpNcvt97gplGhXSKxNUSvdTiAxZwfJS3yBcCFgJRUrc22eGF3awKCTPI9ru_Csh-KmqReH4-fzcdbYKwGyQmSZOx7CYOmad-lyp1uvFUDwtAtmTY6EQt76J7RhgXDfC-qrWufTMW6H6AWCG41FQD0bqizpDOFp5n52jHPsMY2g6ZOMSNKaUjxiGJtZdAS.jpg"&gt;&lt;/p&gt;&lt;p&gt;</w:t>
      </w:r>
      <w:r>
        <w:rPr>
          <w:sz w:val="32"/>
          <w:szCs w:val="32"/>
        </w:rPr>
        <w:t>如何看待麻豆精产国品一二三产区区农民所面临的问题？</w:t>
      </w:r>
      <w:r>
        <w:rPr>
          <w:sz w:val="32"/>
          <w:szCs w:val="32"/>
        </w:rPr>
        <w:t>&lt;/p&gt;&lt;p&gt;</w:t>
      </w:r>
      <w:r>
        <w:rPr>
          <w:sz w:val="32"/>
          <w:szCs w:val="32"/>
        </w:rPr>
        <w:t>在这个充满希望与挑战的时代，麻豆地区的人们正在面对诸多问题。首先，随着城市化进程不断加快，土地资源日益紧张，使得农业生产面临着前所未有的压力。此外，由于气候变化带来的极端天气事件，如干旱、大风、洪水等，不断打扰他们的心情，也影响了他们辛勤耕作的情绪。</w:t>
      </w:r>
      <w:r>
        <w:rPr>
          <w:sz w:val="32"/>
          <w:szCs w:val="32"/>
        </w:rPr>
        <w:t>&lt;/p&gt;&lt;p&gt;&lt;img src="/static-img/jIU5Wo_l-SltVuwWWNkKvUSvdTiAxZwfJS3yBcCFgJRUrc22eGF3awKCTPI9ru_Csh-KmqReH4-fzcdbYKwGyQmSZOx7CYOmad-lyp1uvFUDwtAtmTY6EQt76J7RhgXDfC-qrWufTMW6H6AWCG41FQD0bqizpDOFp5n52jHPsMY2g6ZOMSNKaUjxiGJtZdAS.jpg"&gt;&lt;/p&gt;&lt;p&gt;</w:t>
      </w:r>
      <w:r>
        <w:rPr>
          <w:sz w:val="32"/>
          <w:szCs w:val="32"/>
        </w:rPr>
        <w:t>如何提升麻豆精产国品一二三产区区农民的生活水平？</w:t>
      </w:r>
      <w:r>
        <w:rPr>
          <w:sz w:val="32"/>
          <w:szCs w:val="32"/>
        </w:rPr>
        <w:t>&lt;/p&gt;&lt;p&gt;</w:t>
      </w:r>
      <w:r>
        <w:rPr>
          <w:sz w:val="32"/>
          <w:szCs w:val="32"/>
        </w:rPr>
        <w:t>为了解决这些问题，并且提升这些优秀农民们的生活水平，一些现代化设施开始被引入到农业生产中来。比如，大型现代化温室让冬季蔬菜仍然能保持新鲜；自动灌溉系统减少了人工操作时间；智能监测设备则帮助提高作物病虫害防治效率。而政府也积极出台扶持政策，为这些创新提供资金支持，同时鼓励更多企业参与到这块市场中去。</w:t>
      </w:r>
      <w:r>
        <w:rPr>
          <w:sz w:val="32"/>
          <w:szCs w:val="32"/>
        </w:rPr>
        <w:t>&lt;/p&gt;&lt;p&gt;&lt;img src="/static-img/QsouBhw-8J66EzZJ0JMOOUSvdTiAxZwfJS3yBcCFgJRUrc22eGF3awKCTPI9ru_Csh-KmqReH4-fzcdbYKwGyQmSZOx7CYOmad-lyp1uvFUDwtAtmTY6EQt76J7RhgXDfC-qrWufTMW6H6AWCG41FQD0bqizpDOFp5n52jHPsMY2g6ZOMSNKaUjxiGJtZdAS.png"&gt;&lt;/p&gt;&lt;p&gt;</w:t>
      </w:r>
      <w:r>
        <w:rPr>
          <w:sz w:val="32"/>
          <w:szCs w:val="32"/>
        </w:rPr>
        <w:t>哪些因素促使年轻人回到家庭经营中的麻豆精产国品一二三产区？</w:t>
      </w:r>
      <w:r>
        <w:rPr>
          <w:sz w:val="32"/>
          <w:szCs w:val="32"/>
        </w:rPr>
        <w:t>&lt;/p&gt;&lt;p&gt;</w:t>
      </w:r>
      <w:r>
        <w:rPr>
          <w:sz w:val="32"/>
          <w:szCs w:val="32"/>
        </w:rPr>
        <w:t>对于那些留学归来的年轻人来说，他们有着更加开放的心态，对于传统农业也有新的认识。这不仅是因为家里的土地需要继承，而且也是因为他们希望将自己在海外学到的知识和技能应用到本地实际工作中。同时，这也是一种对故乡情感深厚以及责任感强烈的体现。在这里，他们能够找到自己的位置，也能够为家族事业做出贡献。</w:t>
      </w:r>
      <w:r>
        <w:rPr>
          <w:sz w:val="32"/>
          <w:szCs w:val="32"/>
        </w:rPr>
        <w:t>&lt;/p&gt;&lt;p&gt;&lt;img src="/static-img/DqnrQFN6zCEctWRSFdq5kESvdTiAxZwfJS3yBcCFgJRUrc22eGF3awKCTPI9ru_Csh-KmqReH4-fzcdbYKwGyQmSZOx7CYOmad-lyp1uvFUDwtAtmTY6EQt76J7RhgXDfC-qrWufTMW6H6AWCG41FQD0bqizpDOFp5n52jHPsMY2g6ZOMSNKaUjxiGJtZdAS.png"&gt;&lt;/p&gt;&lt;p&gt;</w:t>
      </w:r>
      <w:r>
        <w:rPr>
          <w:sz w:val="32"/>
          <w:szCs w:val="32"/>
        </w:rPr>
        <w:t>何时我们才能看到成果？—评估麻豆精造产品效果</w:t>
      </w:r>
      <w:r>
        <w:rPr>
          <w:sz w:val="32"/>
          <w:szCs w:val="32"/>
        </w:rPr>
        <w:t>&lt;/p&gt;&lt;p&gt;</w:t>
      </w:r>
      <w:r>
        <w:rPr>
          <w:sz w:val="32"/>
          <w:szCs w:val="32"/>
        </w:rPr>
        <w:t>随着科技和政策相互融合，加上每个人的努力，不久之后，我们或许会看到成果。当当地政府宣布了一系列关于农业发展项目的时候，那真是令人激动。一项计划涉及建立一个全新的研发中心，将吸引全球最顶尖科学家来研究并开发新技术，以此来提高区域生产力的同时，还能确保产品质量达到国际标准，这无疑是一个巨大的步骤向前迈出了。</w:t>
      </w:r>
      <w:r>
        <w:rPr>
          <w:sz w:val="32"/>
          <w:szCs w:val="32"/>
        </w:rPr>
        <w:t>&lt;/p&gt;&lt;p&gt;</w:t>
      </w:r>
      <w:r>
        <w:rPr>
          <w:sz w:val="32"/>
          <w:szCs w:val="32"/>
        </w:rPr>
        <w:t>总结：正如我们所见，尽管存在诸多挑战，但这群坚韧不拔、热爱祖国土地与人民生活的小小田园英雄们，在中国南京市的一个地方—— 麻豆镇，其实践与创新正推动这个地区成为全国乃至世界上的重要粮食供应基地之一。通过持续更新知识体系，与时俱进，而非简单重复过去模式，他们将继续证明自己的价值，并开创辉煌未来！</w:t>
      </w:r>
      <w:r>
        <w:rPr>
          <w:sz w:val="32"/>
          <w:szCs w:val="32"/>
        </w:rPr>
        <w:t>&lt;/p&gt;&lt;p&gt;&lt;a href = "/doc/1011895-</w:t>
      </w:r>
      <w:r>
        <w:rPr>
          <w:sz w:val="32"/>
          <w:szCs w:val="32"/>
        </w:rPr>
        <w:t>麻豆精产国品一二三产区区农民乡村振兴的生力军</w:t>
      </w:r>
      <w:r>
        <w:rPr>
          <w:sz w:val="32"/>
          <w:szCs w:val="32"/>
        </w:rPr>
        <w:t>.doc" rel="alternate" download="1011895-</w:t>
      </w:r>
      <w:r>
        <w:rPr>
          <w:sz w:val="32"/>
          <w:szCs w:val="32"/>
        </w:rPr>
        <w:t>麻豆精产国品一二三产区区农民乡村振兴的生力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