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甲虫花花的巴掌印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的巴掌印记</w:t>
      </w:r>
      <w:r>
        <w:rPr>
          <w:sz w:val="32"/>
          <w:szCs w:val="32"/>
        </w:rPr>
        <w:t>&lt;/p&gt;&lt;p&gt;&lt;img src="/static-img/NXIN5g88E8QL7iMse7X37cRsSi21ODpzxuTO4lc_-PVGzypPeFXvOClhsPtRVAb4.png"&gt;&lt;/p&gt;&lt;p&gt;</w:t>
      </w:r>
      <w:r>
        <w:rPr>
          <w:sz w:val="32"/>
          <w:szCs w:val="32"/>
        </w:rPr>
        <w:t>在一个阳光明媚的小镇上，住着一只名叫甲虫花花的特殊小朋友。这个名字听起来很奇怪，但它却拥有了一种独特的能力——能够用自己的身体来留下美丽而又神秘的“巴掌印”。这些印记不仅仅是普通的小孩子们玩耍时随手涂上的颜料，它们蕴含了甲虫花花对周围世界的一份深深爱恋和对美好事物的热烈追求。</w:t>
      </w:r>
      <w:r>
        <w:rPr>
          <w:sz w:val="32"/>
          <w:szCs w:val="32"/>
        </w:rPr>
        <w:t>&lt;/p&gt;&lt;p&gt;</w:t>
      </w:r>
      <w:r>
        <w:rPr>
          <w:sz w:val="32"/>
          <w:szCs w:val="32"/>
        </w:rPr>
        <w:t>每当春天到来，满园子的鲜艳色彩仿佛都在向着这位小主人致敬。甲虫花花会选择最为壮观的地段，用她那细腻的手指点缀出各式各样的图案。这是一幅生动的情景画，一道自然风光中的艺术笔触。在她的世界里，每一次挥动翅膀，都像是给大自然增添了一抹新彩。</w:t>
      </w:r>
      <w:r>
        <w:rPr>
          <w:sz w:val="32"/>
          <w:szCs w:val="32"/>
        </w:rPr>
        <w:t>&lt;/p&gt;&lt;p&gt;&lt;img src="/static-img/wW5kMYoLgfBfspy-DJaVGcRsSi21ODpzxuTO4lc_-PVnjLTBAJ4Kwhy2uao_Wy0Endbbw2_IJlfszhRwiy5Tu9YzWjSetF6_RElj_7p3BFZ7FohViGBDAX7rHE-7mQsq4hpJSTq9o-9EeBqrS3pIqd8WoSNEUgG_jE5kyoUwoGj59j5RUd8DhCsd42DydOX4l6oVJlJmJ-76w1TkmACgSA.png"&gt;&lt;/p&gt;&lt;p&gt;</w:t>
      </w:r>
      <w:r>
        <w:rPr>
          <w:sz w:val="32"/>
          <w:szCs w:val="32"/>
        </w:rPr>
        <w:t>有一次，小镇上的居民们举办了一场文化节。他们邀请了来自四方的大师傅、艺术家和诗人共同参与。这时候，甲虫 花 花便以一种特别的方式贡献了自己的一份力量。她用她的“巴掌印</w:t>
      </w:r>
      <w:r>
        <w:rPr>
          <w:sz w:val="32"/>
          <w:szCs w:val="32"/>
        </w:rPr>
        <w:t>by</w:t>
      </w:r>
      <w:r>
        <w:rPr>
          <w:sz w:val="32"/>
          <w:szCs w:val="32"/>
        </w:rPr>
        <w:t>甲虫 花 花”为整个活动增加了一抹神秘色彩，那些看似简单但实际上富有象征意义的小红点，让人们开始思考关于生命与艺术之间微妙联系的问题。</w:t>
      </w:r>
      <w:r>
        <w:rPr>
          <w:sz w:val="32"/>
          <w:szCs w:val="32"/>
        </w:rPr>
        <w:t>&lt;/p&gt;&lt;p&gt;</w:t>
      </w:r>
      <w:r>
        <w:rPr>
          <w:sz w:val="32"/>
          <w:szCs w:val="32"/>
        </w:rPr>
        <w:t>除了在文化节上展现，她还曾经在学校里帮助老师做课堂教学辅助工具。当学生们学习植物学时，她会用她那独特的手法，在黑板上绘制出各种植物图样，这些图形既能吸引学生注意，又能让他们更直观地理解生物多样性。这种方法无疑提高了学生对于学习材料的兴趣，也使得课堂变得更加生动活泼。</w:t>
      </w:r>
      <w:r>
        <w:rPr>
          <w:sz w:val="32"/>
          <w:szCs w:val="32"/>
        </w:rPr>
        <w:t>&lt;/p&gt;&lt;p&gt;&lt;img src="/static-img/ZSxQPkz5IDADzW9mf1IX58RsSi21ODpzxuTO4lc_-PVnjLTBAJ4Kwhy2uao_Wy0Endbbw2_IJlfszhRwiy5Tu9YzWjSetF6_RElj_7p3BFZ7FohViGBDAX7rHE-7mQsq4hpJSTq9o-9EeBqrS3pIqd8WoSNEUgG_jE5kyoUwoGj59j5RUd8DhCsd42DydOX4l6oVJlJmJ-76w1TkmACgSA.png"&gt;&lt;/p&gt;&lt;p&gt;</w:t>
      </w:r>
      <w:r>
        <w:rPr>
          <w:sz w:val="32"/>
          <w:szCs w:val="32"/>
        </w:rPr>
        <w:t>然而，“巴掌印</w:t>
      </w:r>
      <w:r>
        <w:rPr>
          <w:sz w:val="32"/>
          <w:szCs w:val="32"/>
        </w:rPr>
        <w:t xml:space="preserve">by </w:t>
      </w:r>
      <w:r>
        <w:rPr>
          <w:sz w:val="32"/>
          <w:szCs w:val="32"/>
        </w:rPr>
        <w:t>甲 虫 花 花”的影响力远不止于此。她还利用这种技能来保护环境。一旦发现有人破坏森林或者水源，她就会迅速行动，用她的“巴掌印”标记那些需要特别关注的地方，以此提醒大家保护我们宝贵资源，不要忽视地球母亲赋予我们的责任。</w:t>
      </w:r>
      <w:r>
        <w:rPr>
          <w:sz w:val="32"/>
          <w:szCs w:val="32"/>
        </w:rPr>
        <w:t>&lt;/p&gt;&lt;p&gt;</w:t>
      </w:r>
      <w:r>
        <w:rPr>
          <w:sz w:val="32"/>
          <w:szCs w:val="32"/>
        </w:rPr>
        <w:t>虽然她的存在并不显眼，但就像一粒种子落在地面，每一寸土地都会因为这颗小石头而发生变化。而 甲 虫 花 花就是这样的一颗石子，无论是在日常生活中还是在社会大舞台上，她都以其独有的方式影响着周围的人和事，为这个世界带来了更多温暖和希望。</w:t>
      </w:r>
      <w:r>
        <w:rPr>
          <w:sz w:val="32"/>
          <w:szCs w:val="32"/>
        </w:rPr>
        <w:t>&lt;/p&gt;&lt;p&gt;&lt;img src="/static-img/JwLawZKdtTT1MKR9hu5zWcRsSi21ODpzxuTO4lc_-PVnjLTBAJ4Kwhy2uao_Wy0Endbbw2_IJlfszhRwiy5Tu9YzWjSetF6_RElj_7p3BFZ7FohViGBDAX7rHE-7mQsq4hpJSTq9o-9EeBqrS3pIqd8WoSNEUgG_jE5kyoUwoGj59j5RUd8DhCsd42DydOX4l6oVJlJmJ-76w1TkmACgSA.png"&gt;&lt;/p&gt;&lt;p&gt;</w:t>
      </w:r>
      <w:r>
        <w:rPr>
          <w:sz w:val="32"/>
          <w:szCs w:val="32"/>
        </w:rPr>
        <w:t>尽管如此，有些人仍然无法理解并接受这样的现象，他们认为这是不可思议的事情。但正如科学家所说：“任何真理都是经过长期观察、实验验证后逐渐被普遍接受的事实。”也许，我们应该从 甲 虫 花 花身上找到一些启示，从她的故事中体会到生活之美，从那些看似微不足道但却充满意义的小红点中感受到生命之价值所在。</w:t>
      </w:r>
      <w:r>
        <w:rPr>
          <w:sz w:val="32"/>
          <w:szCs w:val="32"/>
        </w:rPr>
        <w:t>&lt;/p&gt;&lt;p&gt;&lt;a href = "/doc/1012020-</w:t>
      </w:r>
      <w:r>
        <w:rPr>
          <w:sz w:val="32"/>
          <w:szCs w:val="32"/>
        </w:rPr>
        <w:t>主题</w:t>
      </w:r>
      <w:r>
        <w:rPr>
          <w:sz w:val="32"/>
          <w:szCs w:val="32"/>
        </w:rPr>
        <w:t>-</w:t>
      </w:r>
      <w:r>
        <w:rPr>
          <w:sz w:val="32"/>
          <w:szCs w:val="32"/>
        </w:rPr>
        <w:t>甲虫花花的巴掌印记</w:t>
      </w:r>
      <w:r>
        <w:rPr>
          <w:sz w:val="32"/>
          <w:szCs w:val="32"/>
        </w:rPr>
        <w:t>.doc" rel="alternate" download="1012020-</w:t>
      </w:r>
      <w:r>
        <w:rPr>
          <w:sz w:val="32"/>
          <w:szCs w:val="32"/>
        </w:rPr>
        <w:t>主题</w:t>
      </w:r>
      <w:r>
        <w:rPr>
          <w:sz w:val="32"/>
          <w:szCs w:val="32"/>
        </w:rPr>
        <w:t>-</w:t>
      </w:r>
      <w:r>
        <w:rPr>
          <w:sz w:val="32"/>
          <w:szCs w:val="32"/>
        </w:rPr>
        <w:t>甲虫花花的巴掌印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