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人生旅途中，离婚成了一个不得不面对的现实。我的姐姐，在经历了一段艰难的婚姻后，终于做出了放手的心愿。她说想要分享她的故事，以期能够给那些同样困惑和迷茫的人一些启示。</w:t>
      </w:r>
      <w:r>
        <w:rPr>
          <w:sz w:val="32"/>
          <w:szCs w:val="32"/>
        </w:rPr>
        <w:t>&lt;/p&gt;&lt;p&gt;&lt;img src="/static-img/txD6jTf1BLaBPYb58xEuBl1KQ20JeS4ce7T7-JPyvG0hyeiUOoTohInvILK6oaPK.jpg"&gt;&lt;/p&gt;&lt;p&gt;</w:t>
      </w:r>
      <w:r>
        <w:rPr>
          <w:sz w:val="32"/>
          <w:szCs w:val="32"/>
        </w:rPr>
        <w:t>爱情与承诺：从蜜月到裂痕</w:t>
      </w:r>
      <w:r>
        <w:rPr>
          <w:sz w:val="32"/>
          <w:szCs w:val="32"/>
        </w:rPr>
        <w:t>&lt;/p&gt;&lt;p&gt;</w:t>
      </w:r>
      <w:r>
        <w:rPr>
          <w:sz w:val="32"/>
          <w:szCs w:val="32"/>
        </w:rPr>
        <w:t>我们的家庭曾经因为我的姐姐和她丈夫之间甜蜜的情感而感到无比喜悦，但随着时间推移，这份爱情逐渐变得淡薄。他们之间的分歧开始显现，最终演变成无法弥补的裂痕。虽然我始终支持着我的姐姐，但看到她遭受痛苦，我也深切地体会到了人际关系中的脆弱性。</w:t>
      </w:r>
      <w:r>
        <w:rPr>
          <w:sz w:val="32"/>
          <w:szCs w:val="32"/>
        </w:rPr>
        <w:t>&lt;/p&gt;&lt;p&gt;&lt;img src="/static-img/nTjlcgifYF4Neya4ts1r7l1KQ20JeS4ce7T7-JPyvG2ZhonZRpkloWjuM0qv5xynRYWWPkqTwkQTybobD7CYLunNvez5RTMju_3dtHyXbgZT45ODUgioAdkTg81tSFb_qQk-nniwQYIIlTFuVzdvbgYX3hS7YFcUhCpCxkz-zqRDyU-w49XdyNoCgeJ6CwX-H4rYvCvhVr3i6L3bzT8cYOPUypvipjIEPu5AfaG8OGc.jpg"&gt;&lt;/p&gt;&lt;p&gt;</w:t>
      </w:r>
      <w:r>
        <w:rPr>
          <w:sz w:val="32"/>
          <w:szCs w:val="32"/>
        </w:rPr>
        <w:t>沟通与理解：言语背后的伤害</w:t>
      </w:r>
      <w:r>
        <w:rPr>
          <w:sz w:val="32"/>
          <w:szCs w:val="32"/>
        </w:rPr>
        <w:t>&lt;/p&gt;&lt;p&gt;</w:t>
      </w:r>
      <w:r>
        <w:rPr>
          <w:sz w:val="32"/>
          <w:szCs w:val="32"/>
        </w:rPr>
        <w:t xml:space="preserve">在婚姻中，每一次误解都可能成为致命一击。我记得，当时我 </w:t>
      </w:r>
      <w:r>
        <w:rPr>
          <w:sz w:val="32"/>
          <w:szCs w:val="32"/>
        </w:rPr>
        <w:t xml:space="preserve">sisters </w:t>
      </w:r>
      <w:r>
        <w:rPr>
          <w:sz w:val="32"/>
          <w:szCs w:val="32"/>
        </w:rPr>
        <w:t>和她的丈夫之间缺乏真诚、深入的交流，他们错过了许多机会去了解对方真正想表达什么。而这些未被解决的问题最终积累成不可挽回的一系列矛盾。这让我意识到，无论多么小的事情，如果没有妥善处理，都可能引发更大的冲突。</w:t>
      </w:r>
      <w:r>
        <w:rPr>
          <w:sz w:val="32"/>
          <w:szCs w:val="32"/>
        </w:rPr>
        <w:t>&lt;/p&gt;&lt;p&gt;&lt;img src="/static-img/lJDtnUw2RDgJ8sDTMMG9uF1KQ20JeS4ce7T7-JPyvG2ZhonZRpkloWjuM0qv5xynRYWWPkqTwkQTybobD7CYLunNvez5RTMju_3dtHyXbgZT45ODUgioAdkTg81tSFb_qQk-nniwQYIIlTFuVzdvbgYX3hS7YFcUhCpCxkz-zqRDyU-w49XdyNoCgeJ6CwX-H4rYvCvhVr3i6L3bzT8cYOPUypvipjIEPu5AfaG8OGc.jpg"&gt;&lt;/p&gt;&lt;p&gt;</w:t>
      </w:r>
      <w:r>
        <w:rPr>
          <w:sz w:val="32"/>
          <w:szCs w:val="32"/>
        </w:rPr>
        <w:t>责任与牺牲：为了家庭还是自己？</w:t>
      </w:r>
      <w:r>
        <w:rPr>
          <w:sz w:val="32"/>
          <w:szCs w:val="32"/>
        </w:rPr>
        <w:t>&lt;/p&gt;&lt;p&gt;</w:t>
      </w:r>
      <w:r>
        <w:rPr>
          <w:sz w:val="32"/>
          <w:szCs w:val="32"/>
        </w:rPr>
        <w:t xml:space="preserve">在结婚期间，我们常常被要求做出牺牲，不管是经济上的、时间上的还是情感上的。但当这些牺牲超出了合理范围时，它们反而削弱了双方间的情感纽带。我 </w:t>
      </w:r>
      <w:r>
        <w:rPr>
          <w:sz w:val="32"/>
          <w:szCs w:val="32"/>
        </w:rPr>
        <w:t xml:space="preserve">sister </w:t>
      </w:r>
      <w:r>
        <w:rPr>
          <w:sz w:val="32"/>
          <w:szCs w:val="32"/>
        </w:rPr>
        <w:t>选择离开，因为她觉得继续前行将意味着放弃自我，而这不是任何关系应该强加于人的要求。</w:t>
      </w:r>
      <w:r>
        <w:rPr>
          <w:sz w:val="32"/>
          <w:szCs w:val="32"/>
        </w:rPr>
        <w:t>&lt;/p&gt;&lt;p&gt;&lt;img src="/static-img/yWX52YgjrT7Tsofl3f-Q-11KQ20JeS4ce7T7-JPyvG2ZhonZRpkloWjuM0qv5xynRYWWPkqTwkQTybobD7CYLunNvez5RTMju_3dtHyXbgZT45ODUgioAdkTg81tSFb_qQk-nniwQYIIlTFuVzdvbgYX3hS7YFcUhCpCxkz-zqRDyU-w49XdyNoCgeJ6CwX-H4rYvCvhVr3i6L3bzT8cYOPUypvipjIEPu5AfaG8OGc.jpg"&gt;&lt;/p&gt;&lt;p&gt;</w:t>
      </w:r>
      <w:r>
        <w:rPr>
          <w:sz w:val="32"/>
          <w:szCs w:val="32"/>
        </w:rPr>
        <w:t>信任与忠诚：最后一根稻草</w:t>
      </w:r>
      <w:r>
        <w:rPr>
          <w:sz w:val="32"/>
          <w:szCs w:val="32"/>
        </w:rPr>
        <w:t>&lt;/p&gt;&lt;p&gt;</w:t>
      </w:r>
      <w:r>
        <w:rPr>
          <w:sz w:val="32"/>
          <w:szCs w:val="32"/>
        </w:rPr>
        <w:t>信任是人类关系中最重要的一个基石。一旦失去了，那么即使再多的话语和行动，也难以恢复原有的状态。当我们发现自己的伴侣有违背信任行为时，这通常标志着结局已经不可逆转。在这样的情况下，继续维持这种关系只会导致更多的心灵创伤和内心煎熬。</w:t>
      </w:r>
      <w:r>
        <w:rPr>
          <w:sz w:val="32"/>
          <w:szCs w:val="32"/>
        </w:rPr>
        <w:t>&lt;/p&gt;&lt;p&gt;&lt;img src="/static-img/TftMYdV5XhCpGadTfWEyxl1KQ20JeS4ce7T7-JPyvG2ZhonZRpkloWjuM0qv5xynRYWWPkqTwkQTybobD7CYLunNvez5RTMju_3dtHyXbgZT45ODUgioAdkTg81tSFb_qQk-nniwQYIIlTFuVzdvbgYX3hS7YFcUhCpCxkz-zqRDyU-w49XdyNoCgeJ6CwX-H4rYvCvhVr3i6L3bzT8cYOPUypvipjIEPu5AfaG8OGc.jpg"&gt;&lt;/p&gt;&lt;p&gt;</w:t>
      </w:r>
      <w:r>
        <w:rPr>
          <w:sz w:val="32"/>
          <w:szCs w:val="32"/>
        </w:rPr>
        <w:t>独立与新生的希望</w:t>
      </w:r>
      <w:r>
        <w:rPr>
          <w:sz w:val="32"/>
          <w:szCs w:val="32"/>
        </w:rPr>
        <w:t>&lt;/p&gt;&lt;p&gt;</w:t>
      </w:r>
      <w:r>
        <w:rPr>
          <w:sz w:val="32"/>
          <w:szCs w:val="32"/>
        </w:rPr>
        <w:t xml:space="preserve">离婚并非结束，而是一种新的开始。对于像 </w:t>
      </w:r>
      <w:r>
        <w:rPr>
          <w:sz w:val="32"/>
          <w:szCs w:val="32"/>
        </w:rPr>
        <w:t xml:space="preserve">my sister </w:t>
      </w:r>
      <w:r>
        <w:rPr>
          <w:sz w:val="32"/>
          <w:szCs w:val="32"/>
        </w:rPr>
        <w:t>这样的女性来说，她需要重新定义自己，为自己的生活找到新的意义。她选择学习烹饪，并开设了一家小餐馆，这让她找到了释放压力、展现才华以及建立新友谊的手段。我看着她的变化，感到非常骄傲，因为每一步都是向前迈进，是一种勇气和力量展示。</w:t>
      </w:r>
      <w:r>
        <w:rPr>
          <w:sz w:val="32"/>
          <w:szCs w:val="32"/>
        </w:rPr>
        <w:t>&lt;/p&gt;&lt;p&gt;</w:t>
      </w:r>
      <w:r>
        <w:rPr>
          <w:sz w:val="32"/>
          <w:szCs w:val="32"/>
        </w:rPr>
        <w:t>共存与释然：走向未来的一步</w:t>
      </w:r>
      <w:r>
        <w:rPr>
          <w:sz w:val="32"/>
          <w:szCs w:val="32"/>
        </w:rPr>
        <w:t>&lt;/p&gt;&lt;p&gt;</w:t>
      </w:r>
      <w:r>
        <w:rPr>
          <w:sz w:val="32"/>
          <w:szCs w:val="32"/>
        </w:rPr>
        <w:t xml:space="preserve">最后，我想提醒人们，即便是失败也是宝贵的一课。通过我们的亲身经历，我学会了如何更加珍惜现在，与周围的人建立更健康的人际关系。我相信，只要我们能从过去学到教训，并且勇于接受变化，我们就可以走向更加美好的未来。这正是我 </w:t>
      </w:r>
      <w:r>
        <w:rPr>
          <w:sz w:val="32"/>
          <w:szCs w:val="32"/>
        </w:rPr>
        <w:t xml:space="preserve">sister </w:t>
      </w:r>
      <w:r>
        <w:rPr>
          <w:sz w:val="32"/>
          <w:szCs w:val="32"/>
        </w:rPr>
        <w:t>想要传递给大家的一个信息——即使是在痛苦中，也不要忘记生命之美好，以及未来的无限可能。</w:t>
      </w:r>
      <w:r>
        <w:rPr>
          <w:sz w:val="32"/>
          <w:szCs w:val="32"/>
        </w:rPr>
        <w:t>&lt;/p&gt;&lt;p&gt;&lt;a href = "/doc/1012076-</w:t>
      </w:r>
      <w:r>
        <w:rPr>
          <w:sz w:val="32"/>
          <w:szCs w:val="32"/>
        </w:rPr>
        <w:t>离婚姐姐的故事</w:t>
      </w:r>
      <w:r>
        <w:rPr>
          <w:sz w:val="32"/>
          <w:szCs w:val="32"/>
        </w:rPr>
        <w:t>.doc" rel="alternate" download="1012076-</w:t>
      </w:r>
      <w:r>
        <w:rPr>
          <w:sz w:val="32"/>
          <w:szCs w:val="32"/>
        </w:rPr>
        <w:t>离婚姐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