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揭秘免费品尝完整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夏日的阳光下，葡萄成熟时，果实变得饱满、紫黑色泽，这时候它们不仅味道甜美，更是免费观看完整版的最佳时机。今天，我们就来探索“葡萄成熟时免费观看完整版”的背后故事，以及它所蕴含的深层寓意。</w:t>
      </w:r>
      <w:r>
        <w:rPr>
          <w:sz w:val="32"/>
          <w:szCs w:val="32"/>
        </w:rPr>
        <w:t>&lt;/p&gt;&lt;p&gt;&lt;img src="/static-img/_4kFqicT4HTm0k8JiWNFgfDKm1VVUy_Mx_PAzRND7R8-ZsBVnc_p_9JqYMJxHn7w.jpg"&gt;&lt;/p&gt;&lt;p&gt;</w:t>
      </w:r>
      <w:r>
        <w:rPr>
          <w:sz w:val="32"/>
          <w:szCs w:val="32"/>
        </w:rPr>
        <w:t>第一部分：葡萄成熟与电影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行业中，“免费观看”这两个字似乎像是天方夜谭一般的事情，但当一部作品达到巅峰之作，被公认为经典之作的时候，它们往往会开放给所有观众，无论是付费用户还是非付费用户，都能享受到这些作品带来的乐趣和启发。这正如那些经过长时间培育、成熟了的葡萄一样，当它们被摘取并品尝，那份甘甜充满了感恩和欣赏。</w:t>
      </w:r>
      <w:r>
        <w:rPr>
          <w:sz w:val="32"/>
          <w:szCs w:val="32"/>
        </w:rPr>
        <w:t>&lt;/p&gt;&lt;p&gt;&lt;img src="/static-img/gf_Ny8wC-kTA2kapXT572fDKm1VVUy_Mx_PAzRND7R8-ZsBVnc_p_9JqYMJxHn7w.png"&gt;&lt;/p&gt;&lt;p&gt;</w:t>
      </w:r>
      <w:r>
        <w:rPr>
          <w:sz w:val="32"/>
          <w:szCs w:val="32"/>
        </w:rPr>
        <w:t>第二部分：电影文化中的价值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影片都是文化财富的一部分，它们记录着历史、反映着社会，也展现出人类的情感和智慧。当我们看到一部电影，即使没有直接付费，但我们也得到了知识上的提升，情感上的触动，或许还获得了一些生活中的启示。这样的过程，不也是类似于品尝新鲜采摘的水果那般简单而纯粹吗？</w:t>
      </w:r>
      <w:r>
        <w:rPr>
          <w:sz w:val="32"/>
          <w:szCs w:val="32"/>
        </w:rPr>
        <w:t>&lt;/p&gt;&lt;p&gt;&lt;img src="/static-img/OF_INSqHWHqacPhGuFMMpfDKm1VVUy_Mx_PAzRND7R8-ZsBVnc_p_9JqYMJxHn7w.jpg"&gt;&lt;/p&gt;&lt;p&gt;</w:t>
      </w:r>
      <w:r>
        <w:rPr>
          <w:sz w:val="32"/>
          <w:szCs w:val="32"/>
        </w:rPr>
        <w:t>第三部分：自由与分享精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葡萄成熟时免费观看完整版”，这个概念不仅仅是一个经济学问题，更是一种精神追求。在信息爆炸的时代，我们有更多机会接触到各种各样的内容。但是，在这个过程中，我们是否能够保持一种开放的心态去接纳不同的观点？是否能够将自己的收获分享给他人？这种精神，是不是就是我们追求自由与分享之间的小小试炼？</w:t>
      </w:r>
      <w:r>
        <w:rPr>
          <w:sz w:val="32"/>
          <w:szCs w:val="32"/>
        </w:rPr>
        <w:t>&lt;/p&gt;&lt;p&gt;&lt;img src="/static-img/mrowtQ31nieUoRiF-WS6rvDKm1VVUy_Mx_PAzRND7R8-ZsBVnc_p_9JqYMJxHn7w.jpg"&gt;&lt;/p&gt;&lt;p&gt;</w:t>
      </w:r>
      <w:r>
        <w:rPr>
          <w:sz w:val="32"/>
          <w:szCs w:val="32"/>
        </w:rPr>
        <w:t>第四部分：对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未来可能会出现更多类似的模式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或其他形式的互动式内容。那么，在这种情况下，“免费观看完整版”又意味着什么呢？它可能代表一种更高级别的人文关怀，也可能只是一个商业策略。但无论如何，一点都不重要的是，那份从心底传递出来的情感交流，将永远是最宝贵不过的事情。</w:t>
      </w:r>
      <w:r>
        <w:rPr>
          <w:sz w:val="32"/>
          <w:szCs w:val="32"/>
        </w:rPr>
        <w:t>&lt;/p&gt;&lt;p&gt;&lt;img src="/static-img/22h6tDtxdRwsRivkpMyn4vDKm1VVUy_Mx_PAzRND7R8-ZsBVnc_p_9JqYMJxHn7w.png"&gt;&lt;/p&gt;&lt;p&gt;</w:t>
      </w:r>
      <w:r>
        <w:rPr>
          <w:sz w:val="32"/>
          <w:szCs w:val="32"/>
        </w:rPr>
        <w:t>最后，让我们再次回望那些挂在枝头等待我们的葡萄，它们不需要任何理由，就这样静静地存在，只要你伸手去摘，就能得到它们全部。而对于那些值得人们长久记住、珍惜和传播的事物来说，最好的状态也许就是这样——无需多言，只需尽情享受其真实本质。</w:t>
      </w:r>
      <w:r>
        <w:rPr>
          <w:sz w:val="32"/>
          <w:szCs w:val="32"/>
        </w:rPr>
        <w:t>&lt;/p&gt;&lt;p&gt;&lt;a href = "/doc/1012181-</w:t>
      </w:r>
      <w:r>
        <w:rPr>
          <w:sz w:val="32"/>
          <w:szCs w:val="32"/>
        </w:rPr>
        <w:t>葡萄成熟时揭秘免费品尝完整版的秘密</w:t>
      </w:r>
      <w:r>
        <w:rPr>
          <w:sz w:val="32"/>
          <w:szCs w:val="32"/>
        </w:rPr>
        <w:t>.doc" rel="alternate" download="1012181-</w:t>
      </w:r>
      <w:r>
        <w:rPr>
          <w:sz w:val="32"/>
          <w:szCs w:val="32"/>
        </w:rPr>
        <w:t>葡萄成熟时揭秘免费品尝完整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