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在开始错在坚持将错就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本文件）流传开来，其中一些甚至因为其内容或背后的故事而变得非常有名。今天，我要讲述的是一则关于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这个故事不仅让人感叹，也引发了人们对错误与坚持之间关系的一些思考。</w:t>
      </w:r>
      <w:r>
        <w:rPr>
          <w:sz w:val="32"/>
          <w:szCs w:val="32"/>
        </w:rPr>
        <w:t>&lt;/p&gt;&lt;p&gt;&lt;img src="/static-img/Njy32GiQfQAT_-MCxBjozWlKkebLje7Coc4q2kiA8AAeTOjp718HukzPN-Dl402S.jpg"&gt;&lt;/p&gt;&lt;p&gt;</w:t>
      </w:r>
      <w:r>
        <w:rPr>
          <w:sz w:val="32"/>
          <w:szCs w:val="32"/>
        </w:rPr>
        <w:t>段落一：错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办公室里，有一个程序员小李，他最近接手了一项重要的项目。由于紧张和压力，小李在编写代码时犯了一个致命的错误。这份错误被无意中保存成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被上传到了公司内部的一个共享平台上。</w:t>
      </w:r>
      <w:r>
        <w:rPr>
          <w:sz w:val="32"/>
          <w:szCs w:val="32"/>
        </w:rPr>
        <w:t>&lt;/p&gt;&lt;p&gt;&lt;img src="/static-img/J5KxuFanIr_YeCQjLR3etGlKkebLje7Coc4q2kiA8AB1noNt-AMm4TnyrJu5L6-1h4xHUKRY2pUI1zj_nDQekorfl5PJHxW3B2cGtOCESyraMVUNYrGMTp0dDctRM19ZjVFz7CY79QIBoLr_2RNWaeAW-aPXZ-cHP3qhtUBkUJo.jpg"&gt;&lt;/p&gt;&lt;p&gt;</w:t>
      </w:r>
      <w:r>
        <w:rPr>
          <w:sz w:val="32"/>
          <w:szCs w:val="32"/>
        </w:rPr>
        <w:t>段落二：传播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野火一样迅速地在同事间传播，每个人都认为这是一种高超的技术技巧或者是某种不可思议的算法。在这个过程中，“将错就错”逐渐成为了一种文化现象，很多人开始模仿小李那样的做法，以此作为一种新奇玩笑或者是打趣的话题。</w:t>
      </w:r>
      <w:r>
        <w:rPr>
          <w:sz w:val="32"/>
          <w:szCs w:val="32"/>
        </w:rPr>
        <w:t>&lt;/p&gt;&lt;p&gt;&lt;img src="/static-img/Jd0Po7ECFXEPTfGiQUkRF2lKkebLje7Coc4q2kiA8AB1noNt-AMm4TnyrJu5L6-1h4xHUKRY2pUI1zj_nDQekorfl5PJHxW3B2cGtOCESyraMVUNYrGMTp0dDctRM19ZjVFz7CY79QIBoLr_2RNWaeAW-aPXZ-cHP3qhtUBkUJo.jpg"&gt;&lt;/p&gt;&lt;p&gt;</w:t>
      </w:r>
      <w:r>
        <w:rPr>
          <w:sz w:val="32"/>
          <w:szCs w:val="32"/>
        </w:rPr>
        <w:t>段落三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相大白的时候，整个团队都陷入了沉默。小李因为自己的疏忽而感到羞愧，而其他人则意识到他们之前所做的事情其实是在浪费时间和资源。当大家回头审视自己是否真的理解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含义时，他们发现自己并没有真正地从中学到任何东西，只是空洞地进行着表面的交流。</w:t>
      </w:r>
      <w:r>
        <w:rPr>
          <w:sz w:val="32"/>
          <w:szCs w:val="32"/>
        </w:rPr>
        <w:t>&lt;/p&gt;&lt;p&gt;&lt;img src="/static-img/6VlNPqqCO6XYTR54LqaBXGlKkebLje7Coc4q2kiA8AB1noNt-AMm4TnyrJu5L6-1h4xHUKRY2pUI1zj_nDQekorfl5PJHxW3B2cGtOCESyraMVUNYrGMTp0dDctRM19ZjVFz7CY79QIBoLr_2RNWaeAW-aPXZ-cHP3qhtUBkUJo.jpg"&gt;&lt;/p&gt;&lt;p&gt;</w:t>
      </w:r>
      <w:r>
        <w:rPr>
          <w:sz w:val="32"/>
          <w:szCs w:val="32"/>
        </w:rPr>
        <w:t>段落四：意义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错就错”这个词汇背后蕴含着深刻的人生哲理。在生活中，我们常常会遇到选择和决策的问题，不少时候我们可能会因为害怕失去、担心失败而选择继续前行，即使明知方向是不正确的。但这种行为往往导致更大的损失，因为它阻碍了我们的心智成长和能力提升。而正如这则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，那些看似聪明但实际上却毫无价值的事物，最终只能带给我们遗憾。</w:t>
      </w:r>
      <w:r>
        <w:rPr>
          <w:sz w:val="32"/>
          <w:szCs w:val="32"/>
        </w:rPr>
        <w:t>&lt;/p&gt;&lt;p&gt;&lt;img src="/static-img/cPU-I4FFcWx-IRN9IRgP6GlKkebLje7Coc4q2kiA8AB1noNt-AMm4TnyrJu5L6-1h4xHUKRY2pUI1zj_nDQekorfl5PJHxW3B2cGtOCESyraMVUNYrGMTp0dDctRM19ZjVFz7CY79QIBoLr_2RNWaeAW-aPXZ-cHP3qhtUBkUJo.jpg"&gt;&lt;/p&gt;&lt;p&gt;</w:t>
      </w:r>
      <w:r>
        <w:rPr>
          <w:sz w:val="32"/>
          <w:szCs w:val="32"/>
        </w:rPr>
        <w:t>段落五：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学习到几个教训。一是认清自己的不足，从不懈努力改善自我；二是在面对问题时保持清醒头脑，不盲目跟风；三是在追求效率和结果之余，更应注重过程中的质量与原创性。这次经历虽然让每个人都受到了挫折，但也为未来的工作奠定了坚实基础，让大家更加珍惜每一次机会，以及每一次能够学到的经验教训。</w:t>
      </w:r>
      <w:r>
        <w:rPr>
          <w:sz w:val="32"/>
          <w:szCs w:val="32"/>
        </w:rPr>
        <w:t>&lt;/p&gt;&lt;p&gt;&lt;a href = "/doc/1012732-</w:t>
      </w:r>
      <w:r>
        <w:rPr>
          <w:sz w:val="32"/>
          <w:szCs w:val="32"/>
        </w:rPr>
        <w:t>错在开始错在坚持将错就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1012732-</w:t>
      </w:r>
      <w:r>
        <w:rPr>
          <w:sz w:val="32"/>
          <w:szCs w:val="32"/>
        </w:rPr>
        <w:t>错在开始错在坚持将错就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