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渺渺体育课夹按摩器跑步光阴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触快乐探索夹式按摩器在运动中的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触快乐：探索夹式按摩器在运动中的应用</w:t>
      </w:r>
      <w:r>
        <w:rPr>
          <w:sz w:val="32"/>
          <w:szCs w:val="32"/>
        </w:rPr>
        <w:t>&lt;/p&gt;&lt;p&gt;&lt;img src="/static-img/bb7NHNlHnHdt0WSsb6XYESFPeYrfNiwDM3-pJ4ePUQCEepMU71X2peAzBg2EEDzE.png"&gt;&lt;/p&gt;&lt;p&gt;</w:t>
      </w:r>
      <w:r>
        <w:rPr>
          <w:sz w:val="32"/>
          <w:szCs w:val="32"/>
        </w:rPr>
        <w:t>在渺渺体育课上，老师常常会提到跑步光阴的重要性。跑步不仅能增强心肺功能，还能锻炼肌肉和提高耐力。但是，对于长时间的跑步来说，身体可能会感到疲劳或疼痛。这时候，夹式按摩器就像一位贴心的助手，它们能够提供即时且有效的放松和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夹式按摩器如何帮助我们在跑步中更好地放松。例如，在一个阳光明媚的周末，我决定尝试使用夹式按摩器去完成我的五公里跑道。我将它放在膝盖处，并开始慢慢地走动。当我感觉到肌肉开始紧张时，这个小工具就会自动启动，提供舒缓但有力的刺激感。我注意到自己可以持续保持良好的姿势，同时也减少了因肌肉紧张而导致的心跳加速。</w:t>
      </w:r>
      <w:r>
        <w:rPr>
          <w:sz w:val="32"/>
          <w:szCs w:val="32"/>
        </w:rPr>
        <w:t>&lt;/p&gt;&lt;p&gt;&lt;img src="/static-img/UIQ76QP4yfRYY0JGgaht6SFPeYrfNiwDM3-pJ4ePUQCR44SI_0nCkyhQPKDWrEBCDA1fKq4vuUmH3vnoC6i7fzzNI86meCvi2aXqJ5n2aNQJAlUZbFgjWd2kLqOZ34Et3raJKoJ0ckkH_tInZab8E6etpOzbnIDekF4JNoJ87N-kqIxkmNt6MudFv2xO6rj3YYbZpvr0cN4sWwOM_qHKGQ.png"&gt;&lt;/p&gt;&lt;p&gt;</w:t>
      </w:r>
      <w:r>
        <w:rPr>
          <w:sz w:val="32"/>
          <w:szCs w:val="32"/>
        </w:rPr>
        <w:t>除了用于跑步之外，夹式按摩器还可以用来预防运动伤害。在一次篮球比赛中，我突然感觉到左脚踝部位有点酸痛。这时候，一名队医建议我穿上带有夹式按摩器的小鞋子，这样每次踏球都能得到额外的支持和缓解。不久之后，我发现自己能够更加稳定地移动，而且受伤风险显著降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有些人认为使用这种设备会影响他们对运动结果的专注，但事实并非如此。在一次马拉松训练中，我配备了这样一个设备，而这反而让我能够集中精力更好地观察自己的呼吸和节奏，从而达到了最佳状态。</w:t>
      </w:r>
      <w:r>
        <w:rPr>
          <w:sz w:val="32"/>
          <w:szCs w:val="32"/>
        </w:rPr>
        <w:t>&lt;/p&gt;&lt;p&gt;&lt;img src="/static-img/d8_SuEiK53_Ziqoy3pV_FSFPeYrfNiwDM3-pJ4ePUQCR44SI_0nCkyhQPKDWrEBCDA1fKq4vuUmH3vnoC6i7fzzNI86meCvi2aXqJ5n2aNQJAlUZbFgjWd2kLqOZ34Et3raJKoJ0ckkH_tInZab8E6etpOzbnIDekF4JNoJ87N-kqIxkmNt6MudFv2xO6rj3YYbZpvr0cN4sWwOM_qHKGQ.jpeg"&gt;&lt;/p&gt;&lt;p&gt;</w:t>
      </w:r>
      <w:r>
        <w:rPr>
          <w:sz w:val="32"/>
          <w:szCs w:val="32"/>
        </w:rPr>
        <w:t>总结来说，“渺渺体育课”中的“夹”就是指这些高科技的小伙伴，他们通过轻柔、智能化的手段帮助我们享受更为健康、愉悦的地面运动。而“温暖”的“光阴”，则是那些无忧无虑、充满活力的日子，那些让我们忘却烦恼，只为了追逐那份纯粹快乐的地方。</w:t>
      </w:r>
      <w:r>
        <w:rPr>
          <w:sz w:val="32"/>
          <w:szCs w:val="32"/>
        </w:rPr>
        <w:t>&lt;/p&gt;&lt;p&gt;&lt;a href = "/doc/1012868-</w:t>
      </w:r>
      <w:r>
        <w:rPr>
          <w:sz w:val="32"/>
          <w:szCs w:val="32"/>
        </w:rPr>
        <w:t>渺渺体育课夹按摩器跑步光阴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触快乐探索夹式按摩器在运动中的应用</w:t>
      </w:r>
      <w:r>
        <w:rPr>
          <w:sz w:val="32"/>
          <w:szCs w:val="32"/>
        </w:rPr>
        <w:t>.doc" rel="alternate" download="1012868-</w:t>
      </w:r>
      <w:r>
        <w:rPr>
          <w:sz w:val="32"/>
          <w:szCs w:val="32"/>
        </w:rPr>
        <w:t>渺渺体育课夹按摩器跑步光阴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触快乐探索夹式按摩器在运动中的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