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小朋友的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乖张腿疼你？</w:t>
      </w:r>
      <w:r>
        <w:rPr>
          <w:sz w:val="32"/>
          <w:szCs w:val="32"/>
        </w:rPr>
        <w:t>&lt;/p&gt;&lt;p&gt;&lt;img src="/static-img/pFbxPHVgTi9oIfiSLfFVjgRwXpgMFAZajyMoFZ9knYulcsUBfXq65hPE1rZPAqo6.png"&gt;&lt;/p&gt;&lt;p&gt;</w:t>
      </w:r>
      <w:r>
        <w:rPr>
          <w:sz w:val="32"/>
          <w:szCs w:val="32"/>
        </w:rPr>
        <w:t>在孩子的成长过程中，身体的变化无处不在。尤其是在他们开始走路、奔跑时，可能会感到一些不适，比如腿部疼痛。这时候，作为父母或照顾者，我们需要关注这种情况，并给予相应的帮助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为什么会感觉到腿部疼痛？</w:t>
      </w:r>
      <w:r>
        <w:rPr>
          <w:sz w:val="32"/>
          <w:szCs w:val="32"/>
        </w:rPr>
        <w:t>&lt;/p&gt;&lt;p&gt;&lt;img src="/static-img/CR6T7pzPZ1K26a2ZCqwi0wRwXpgMFAZajyMoFZ9knYtSyGRL6WoShTP4Ivjw3CZtXkI1ulIiC8nIFO0eVRPyal0y3vOBHY5vdhpe3wH0Suyz2CmcqreZM0yYESqbeeMaN_YDF9WXjXfryslFjTgBUL7XEgsXRGREl0CIjo3eBT5-LhMruvVGiOF_myfNKb985csV0oLQeWV0s08QV1ApoQ.png"&gt;&lt;/p&gt;&lt;p&gt;</w:t>
      </w:r>
      <w:r>
        <w:rPr>
          <w:sz w:val="32"/>
          <w:szCs w:val="32"/>
        </w:rPr>
        <w:t>小朋友们经常因为站立、行走或者奔跑而感到疲劳和疼痛，这是由于他们的大脑和肌肉系统还在适应新的活动方式。在大多数情况下，这种疼痛是正常现象，但如果持续存在或者伴随其他症状，那么就需要更进一步地检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是否有潜在的问题？</w:t>
      </w:r>
      <w:r>
        <w:rPr>
          <w:sz w:val="32"/>
          <w:szCs w:val="32"/>
        </w:rPr>
        <w:t>&lt;/p&gt;&lt;p&gt;&lt;img src="/static-img/XpFMi1Hrji9SvarRAz81dQRwXpgMFAZajyMoFZ9knYtSyGRL6WoShTP4Ivjw3CZtXkI1ulIiC8nIFO0eVRPyal0y3vOBHY5vdhpe3wH0Suyz2CmcqreZM0yYESqbeeMaN_YDF9WXjXfryslFjTgBUL7XEgsXRGREl0CIjo3eBT5-LhMruvVGiOF_myfNKb985csV0oLQeWV0s08QV1ApoQ.png"&gt;&lt;/p&gt;&lt;p&gt;</w:t>
      </w:r>
      <w:r>
        <w:rPr>
          <w:sz w:val="32"/>
          <w:szCs w:val="32"/>
        </w:rPr>
        <w:t>家长可以通过观察孩子日常生活中的行为来判断是否有问题。一旦发现孩子频繁抱怨脚或腿部疼痛，不断地进行自我按摩，或是不愿意参与运动等迹象，就应该考虑寻求医生的建议。同时，也要注意观察是否有异常的肿胀、红肿或皮肤色素改变等外观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贝乖张腿疼你？</w:t>
      </w:r>
      <w:r>
        <w:rPr>
          <w:sz w:val="32"/>
          <w:szCs w:val="32"/>
        </w:rPr>
        <w:t>&lt;/p&gt;&lt;p&gt;&lt;img src="/static-img/zIpZiz_szio8KE7fhaINyQRwXpgMFAZajyMoFZ9knYtSyGRL6WoShTP4Ivjw3CZtXkI1ulIiC8nIFO0eVRPyal0y3vOBHY5vdhpe3wH0Suyz2CmcqreZM0yYESqbeeMaN_YDF9WXjXfryslFjTgBUL7XEgsXRGREl0CIjo3eBT5-LhMruvVGiOF_myfNKb985csV0oLQeWV0s08QV1ApoQ.png"&gt;&lt;/p&gt;&lt;p&gt;</w:t>
      </w:r>
      <w:r>
        <w:rPr>
          <w:sz w:val="32"/>
          <w:szCs w:val="32"/>
        </w:rPr>
        <w:t>首先，可以尝试采取一些简单的手段来缓解小朋友的不适，如提供足够的休息时间，让他们能够放松一下。如果是因为过度使用导致疲劳，可以减少一部分日常活动量，让孩子有一定的恢复期。此外，还可以让宝贝尝试热水浴、温暖敷料或轻柔按摩来缓解肌肉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对于宝贝乖张腿疼你至关重要！</w:t>
      </w:r>
      <w:r>
        <w:rPr>
          <w:sz w:val="32"/>
          <w:szCs w:val="32"/>
        </w:rPr>
        <w:t>&lt;/p&gt;&lt;p&gt;&lt;img src="/static-img/6wwb00RTp9UgyBwTkSbeYwRwXpgMFAZajyMoFZ9knYtSyGRL6WoShTP4Ivjw3CZtXkI1ulIiC8nIFO0eVRPyal0y3vOBHY5vdhpe3wH0Suyz2CmcqreZM0yYESqbeeMaN_YDF9WXjXfryslFjTgBUL7XEgsXRGREl0CIjo3eBT5-LhMruvVGiOF_myfNKb985csV0oLQeWV0s08QV1ApoQ.png"&gt;&lt;/p&gt;&lt;p&gt;</w:t>
      </w:r>
      <w:r>
        <w:rPr>
          <w:sz w:val="32"/>
          <w:szCs w:val="32"/>
        </w:rPr>
        <w:t>如果以上方法都不能有效解决问题，或是出现明显病变，比如红斑、剧烈发炎等症状，一定要及时带着宝贝去医院看医生。儿科医生可能会对小朋友进行全面的体检，并根据具体情况开具合适的处方药物，如止痛药、中草药片剂等，以减轻症状并促进康复。此外，对于某些特殊状况，如骨骺炎（骨头生长区引起的小儿性骨质增生）、软组织损伤等，可能需要物理治疗师进行手术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健康习惯以防止未来再次发生宝贝乖张腿疼你的情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为我们的小天使建立良好的生活习惯。鼓励他们从早年起就做好日常锻炼，以此来增强肌肉力量，使身体更加平衡，同时也可以提高抵抗力，有助于避免因疲劳造成的一系列问题。不仅如此，还要确保饮食均衡，为身体提供充足营养，以支持活跃但健康成长。</w:t>
      </w:r>
      <w:r>
        <w:rPr>
          <w:sz w:val="32"/>
          <w:szCs w:val="32"/>
        </w:rPr>
        <w:t>&lt;/p&gt;&lt;p&gt;&lt;a href = "/doc/1013188-</w:t>
      </w:r>
      <w:r>
        <w:rPr>
          <w:sz w:val="32"/>
          <w:szCs w:val="32"/>
        </w:rPr>
        <w:t>宝贝乖张腿疼你小朋友的皮肤问题</w:t>
      </w:r>
      <w:r>
        <w:rPr>
          <w:sz w:val="32"/>
          <w:szCs w:val="32"/>
        </w:rPr>
        <w:t>.doc" rel="alternate" download="1013188-</w:t>
      </w:r>
      <w:r>
        <w:rPr>
          <w:sz w:val="32"/>
          <w:szCs w:val="32"/>
        </w:rPr>
        <w:t>宝贝乖张腿疼你小朋友的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