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我家的教室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教室怎么回事？每天上学的路上，看到那间看似废弃多年的教室，我心里总是有些不舒服。它被遗忘在学校角落，窗户破碎，门板朽烂，一片污秽。在这个春天里，其他的班级都在欣赏着樱花绽放的美景，而我们的教室却连一朵花都没有。</w:t>
      </w:r>
      <w:r>
        <w:rPr>
          <w:sz w:val="32"/>
          <w:szCs w:val="32"/>
        </w:rPr>
        <w:t>&lt;/p&gt;&lt;p&gt;&lt;img src="/static-img/SWugFWT4KiTki0hog1mhCC3jVMaIm-CUNmj8G5JmoflrHuy74OiTwsdM8pdCe9Bz.jpg"&gt;&lt;/p&gt;&lt;p&gt;</w:t>
      </w:r>
      <w:r>
        <w:rPr>
          <w:sz w:val="32"/>
          <w:szCs w:val="32"/>
        </w:rPr>
        <w:t>今天下午放学后，我决定带着好奇和一些疑惑走进了那个未增删翻译樱花的空间。墙壁上的黑色霉斑与时间交织成了一幅不为人知的历史画卷。地面上散落着破碎的书本和随意丢弃的手工艺品，那些曾经属于学生们学习和创作的地方，如今却变成了垃圾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不禁感叹，这个教室似乎是被时间抛弃了，就像那些未能及时修复的小问题一样，它们逐渐积累成无法忽视的问题。我想，如果能够对这个空荡荡、满目疮痍的地方进行一次翻译，就像是一场心灵洗礼，让它重新焕发光彩。</w:t>
      </w:r>
      <w:r>
        <w:rPr>
          <w:sz w:val="32"/>
          <w:szCs w:val="32"/>
        </w:rPr>
        <w:t>&lt;/p&gt;&lt;p&gt;&lt;img src="/static-img/nAhg0eriUr0rq52uLaZhMS3jVMaIm-CUNmj8G5Jmofm2adNlZYQ1xVc0xVCxtREgovWASAWiDjgTq5pCRle9FSr8wzMZojRrQsj_ZeKB6xwp-g8pqIyqGEN6kQr71dCvVUCyyj3yVbW473t7Y-UzsF1WjnnBKE8BwPcq9CTZ72kHMJRiGOuqDwZFHbRjQta4.jpg"&gt;&lt;/p&gt;&lt;p&gt;</w:t>
      </w:r>
      <w:r>
        <w:rPr>
          <w:sz w:val="32"/>
          <w:szCs w:val="32"/>
        </w:rPr>
        <w:t>如果我们能够用爱去翻译这间教室，用知识去填补它的一切空白，用行动去让它重获新生，也许我们的教育环境就会变得更加温馨和充实。而现在，每当我走过那个角落，看见那间污秽教室未增删翻译樱花，我都会想起这份愿望，以及希望将来有一天，它会重新成为一个温暖而生机勃勃的地方。</w:t>
      </w:r>
      <w:r>
        <w:rPr>
          <w:sz w:val="32"/>
          <w:szCs w:val="32"/>
        </w:rPr>
        <w:t>&lt;/p&gt;&lt;p&gt;&lt;a href = "/doc/1013210-</w:t>
      </w:r>
      <w:r>
        <w:rPr>
          <w:sz w:val="32"/>
          <w:szCs w:val="32"/>
        </w:rPr>
        <w:t>污秽教室未增删翻译樱花我家的教室怎么回事</w:t>
      </w:r>
      <w:r>
        <w:rPr>
          <w:sz w:val="32"/>
          <w:szCs w:val="32"/>
        </w:rPr>
        <w:t>.doc" rel="alternate" download="1013210-</w:t>
      </w:r>
      <w:r>
        <w:rPr>
          <w:sz w:val="32"/>
          <w:szCs w:val="32"/>
        </w:rPr>
        <w:t>污秽教室未增删翻译樱花我家的教室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