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的</w:t>
      </w:r>
      <w:r>
        <w:rPr>
          <w:sz w:val="48"/>
          <w:szCs w:val="48"/>
        </w:rPr>
        <w:t>ktv</w:t>
      </w:r>
      <w:r>
        <w:rPr>
          <w:sz w:val="48"/>
          <w:szCs w:val="48"/>
        </w:rPr>
        <w:t>夜一场旋律与光芒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盛宴中，酒瓶门成为了连接人们心灵深处最美好回忆的地方。它不仅是音符和光线交织而成的画面，更是每个人的故事和情感的载体。</w:t>
      </w:r>
      <w:r>
        <w:rPr>
          <w:sz w:val="32"/>
          <w:szCs w:val="32"/>
        </w:rPr>
        <w:t>&lt;/p&gt;&lt;p&gt;&lt;img src="/static-img/Sh324LBwZ7pc5KilwZjHdVpB2TwXOj5kouleYVsC54LA5mY93kMd-CdM5Ze3o3uN.jpg"&gt;&lt;/p&gt;&lt;p&gt;</w:t>
      </w:r>
      <w:r>
        <w:rPr>
          <w:sz w:val="32"/>
          <w:szCs w:val="32"/>
        </w:rPr>
        <w:t>夜幕下的音乐会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舞台下，酒瓶门静静地倾听着歌声与乐器间传来的旋律。这些旋律穿透了时间的长河，将人生中的点点滴滴汇聚于此。在这里，每个人都是主角，每个故事都是独特而精彩。</w:t>
      </w:r>
      <w:r>
        <w:rPr>
          <w:sz w:val="32"/>
          <w:szCs w:val="32"/>
        </w:rPr>
        <w:t>&lt;/p&gt;&lt;p&gt;&lt;img src="/static-img/TvOrBeVoU80ASrMhPU6sTlpB2TwXOj5kouleYVsC54LA5mY93kMd-CdM5Ze3o3uN.png"&gt;&lt;/p&gt;&lt;p&gt;</w:t>
      </w:r>
      <w:r>
        <w:rPr>
          <w:sz w:val="32"/>
          <w:szCs w:val="32"/>
        </w:rPr>
        <w:t>灯光下的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灯光一闪，一道明亮的光束从天花板射下来，将整个空间镀上了一层神秘色彩。这个瞬间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的每一个人都仿佛被吸引到了一个共同的情感世界里，他们忘却了身边的人们，用自己的舞动来表达内心深处那份无法言说的喜悦或悲伤。</w:t>
      </w:r>
      <w:r>
        <w:rPr>
          <w:sz w:val="32"/>
          <w:szCs w:val="32"/>
        </w:rPr>
        <w:t>&lt;/p&gt;&lt;p&gt;&lt;img src="/static-img/Q8-ww_rouc3WTn9p5mPZYlpB2TwXOj5kouleYVsC54LA5mY93kMd-CdM5Ze3o3uN.jpg"&gt;&lt;/p&gt;&lt;p&gt;</w:t>
      </w:r>
      <w:r>
        <w:rPr>
          <w:sz w:val="32"/>
          <w:szCs w:val="32"/>
        </w:rPr>
        <w:t>声音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，每一次歌唱、每一次鼓掌，都能听到不同的共鸣。这是一个声音可以跨越界限、触摸心灵的地方。在这样的环境中，即使是不曾谋面的陌生人，也能因为音乐而产生难以言喻的情感联系。</w:t>
      </w:r>
      <w:r>
        <w:rPr>
          <w:sz w:val="32"/>
          <w:szCs w:val="32"/>
        </w:rPr>
        <w:t>&lt;/p&gt;&lt;p&gt;&lt;img src="/static-img/GXHgYSuQ3-rfg1rQa17_pFpB2TwXOj5kouleYVsC54LA5mY93kMd-CdM5Ze3o3uN.jpg"&gt;&lt;/p&gt;&lt;p&gt;</w:t>
      </w:r>
      <w:r>
        <w:rPr>
          <w:sz w:val="32"/>
          <w:szCs w:val="32"/>
        </w:rPr>
        <w:t>笑声中的温暖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里充斥着各种各样的笑声，它们就像是一道道温暖的小风，让寒冷的心灵得到了抚慰。在这里，无论你是否曾经哭泣过，都有机会找到释放自己情绪的一种方式，让那些隐藏在内心深处的问题得到一点点缓解。</w:t>
      </w:r>
      <w:r>
        <w:rPr>
          <w:sz w:val="32"/>
          <w:szCs w:val="32"/>
        </w:rPr>
        <w:t>&lt;/p&gt;&lt;p&gt;&lt;img src="/static-img/naVlvBaIGHsG4QiW2a_awVpB2TwXOj5kouleYVsC54LA5mY93kMd-CdM5Ze3o3uN.jpg"&gt;&lt;/p&gt;&lt;p&gt;</w:t>
      </w:r>
      <w:r>
        <w:rPr>
          <w:sz w:val="32"/>
          <w:szCs w:val="32"/>
        </w:rPr>
        <w:t>泪水中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也可能存在泪水，它不是单纯的一个悲伤，而是一种释放。这时，那些曲折曲折的小路似乎变得清晰起来，就连那些看似孤独的小小音符也找到了归宿。当你的眼泪洒落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桌面上，那么，这就是一种对自己过去和现在都给予安慰的声音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这种自由无羁的地方，你可以让自己的梦想飞翔，即使它们只是一阵短暂的遐想，但它们对于我们来说却又那么真实。而当你离开那个地方的时候，你带走的是记忆，是希望，是未来的憧憬。</w:t>
      </w:r>
      <w:r>
        <w:rPr>
          <w:sz w:val="32"/>
          <w:szCs w:val="32"/>
        </w:rPr>
        <w:t>&lt;/p&gt;&lt;p&gt;&lt;a href = "/doc/1013243-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夜一场旋律与光芒的交响</w:t>
      </w:r>
      <w:r>
        <w:rPr>
          <w:sz w:val="32"/>
          <w:szCs w:val="32"/>
        </w:rPr>
        <w:t>.doc" rel="alternate" download="1013243-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夜一场旋律与光芒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