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亲眼见证的末日之巫魔教教主的崛起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末日的边缘，传说中的魔教教主再次现身，引发了一场席卷全球的混乱。据说，在那一天，每个角落都充满了未知与恐惧，而我，却不经意间成了目睹这一切的大众之一。</w:t>
      </w:r>
      <w:r>
        <w:rPr>
          <w:sz w:val="32"/>
          <w:szCs w:val="32"/>
        </w:rPr>
        <w:t>&lt;/p&gt;&lt;p&gt;&lt;img src="/static-img/g-UMxHDmyJn6dCgE6Oly4QpQ-eVRGxLg_khYli-eEnelcsUBfXq65hPE1rZPAqo6.jpg"&gt;&lt;/p&gt;&lt;p&gt;</w:t>
      </w:r>
      <w:r>
        <w:rPr>
          <w:sz w:val="32"/>
          <w:szCs w:val="32"/>
        </w:rPr>
        <w:t>记得当时，我只是一个普通的旅行者，一路上听闻着关于末世的传言，但并没有放在心上。我想象中的末日是火焰与雷霆交织的画面，是人类绝望和毁灭的声音。但实际情况却远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我的旅途中走出的一座古老山城开始。那里曾经是一个隐秘而神秘的地方，有人称其为魔教之地。在山城里，我偶然遇到了几个穿戴奇异服饰的人，他们自称是魔教弟子，说他们等待着某位伟大的领袖——即将到来的魔教教主。</w:t>
      </w:r>
      <w:r>
        <w:rPr>
          <w:sz w:val="32"/>
          <w:szCs w:val="32"/>
        </w:rPr>
        <w:t>&lt;/p&gt;&lt;p&gt;&lt;img src="/static-img/ujgRQzL5M-S7uEGZDMY4RwpQ-eVRGxLg_khYli-eEnd0-LAJbG_Wqil_6S3aI5spj_x_Q-Np0RzgQXLT5fqXF4QszebSDSdNfzUcczVW0bkdY-IYu2dMFXw3xEib-iuJ9HkkTGB4YU7APOuSmRUy278j5bmTDwxwhCt8GfqNzFfr7Ga_F0CsG7Kps_aX7rDEPaPXuptWWBk20Hdengk0YQ.jpg"&gt;&lt;/p&gt;&lt;p&gt;</w:t>
      </w:r>
      <w:r>
        <w:rPr>
          <w:sz w:val="32"/>
          <w:szCs w:val="32"/>
        </w:rPr>
        <w:t>随后，这些预言真的成真。当一道耀眼光芒划破了夜空，一名身穿黑袍、脸带冷酷笑容的人出现了。他就是所谓的末世之王，那个被人们深怕而又渴望见到的存在——魔教教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仿佛点燃了一把火，将整个世界推向了一个前所未有的极端状态。有些人因为害怕而逃离这个世界，而一些人则因对未来无限怀抱希望而聚集起来支持他。这一切都让我感到震惊，也让我意识到：这不仅仅是一场简单的地球大变动，更是人类文明的一个转折点。</w:t>
      </w:r>
      <w:r>
        <w:rPr>
          <w:sz w:val="32"/>
          <w:szCs w:val="32"/>
        </w:rPr>
        <w:t>&lt;/p&gt;&lt;p&gt;&lt;img src="/static-img/-BOQpWswsiPdfTx29_ux-ApQ-eVRGxLg_khYli-eEnd0-LAJbG_Wqil_6S3aI5spj_x_Q-Np0RzgQXLT5fqXF4QszebSDSdNfzUcczVW0bkdY-IYu2dMFXw3xEib-iuJ9HkkTGB4YU7APOuSmRUy278j5bmTDwxwhCt8GfqNzFfr7Ga_F0CsG7Kps_aX7rDEPaPXuptWWBk20Hdengk0YQ.jpg"&gt;&lt;/p&gt;&lt;p&gt;</w:t>
      </w:r>
      <w:r>
        <w:rPr>
          <w:sz w:val="32"/>
          <w:szCs w:val="32"/>
        </w:rPr>
        <w:t>然而，这位魔教教主，他似乎并不完全掌控局势。尽管拥有强大的力量和智慧，但最终还是被自己的野心所困。在一次激烈战斗中，他失去了控制，不得不独自一人消失于黑暗之中。此刻，我不知道他现在何处，但我知道，无论他的命运如何发展，都会成为我们时代永恒的话题之一，因为他代表了所有可能发生但还未发生的事情——无尽可能性的展开，以及那些只能在梦境或故事里才能体验到的极致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时间，我发现自己已经无法回到过去，只能不断地探索这个充满谜团和传奇的地方。而对于那个名叫“末世”的概念，它似乎变得更加复杂多层含义。不再只是一种灾难或者毁灭，而更多的是一种选择、转变以及对未来无限可能性的期待。这也许正是我此生最重要的一课：即使是在最荒凉的时候，希望总会如同微弱的小灯一样照亮前行方向，让我们勇敢地迈出每一步去迎接新的生活篇章。</w:t>
      </w:r>
      <w:r>
        <w:rPr>
          <w:sz w:val="32"/>
          <w:szCs w:val="32"/>
        </w:rPr>
        <w:t>&lt;/p&gt;&lt;p&gt;&lt;img src="/static-img/RMiJ6rM-htXWzpjPRKzU2wpQ-eVRGxLg_khYli-eEnd0-LAJbG_Wqil_6S3aI5spj_x_Q-Np0RzgQXLT5fqXF4QszebSDSdNfzUcczVW0bkdY-IYu2dMFXw3xEib-iuJ9HkkTGB4YU7APOuSmRUy278j5bmTDwxwhCt8GfqNzFfr7Ga_F0CsG7Kps_aX7rDEPaPXuptWWBk20Hdengk0YQ.jpg"&gt;&lt;/p&gt;&lt;p&gt;&lt;a href = "/doc/1013587-</w:t>
      </w:r>
      <w:r>
        <w:rPr>
          <w:sz w:val="32"/>
          <w:szCs w:val="32"/>
        </w:rPr>
        <w:t>魔教教主在末世我亲眼见证的末日之巫魔教教主的崛起与沉沦</w:t>
      </w:r>
      <w:r>
        <w:rPr>
          <w:sz w:val="32"/>
          <w:szCs w:val="32"/>
        </w:rPr>
        <w:t>.doc" rel="alternate" download="1013587-</w:t>
      </w:r>
      <w:r>
        <w:rPr>
          <w:sz w:val="32"/>
          <w:szCs w:val="32"/>
        </w:rPr>
        <w:t>魔教教主在末世我亲眼见证的末日之巫魔教教主的崛起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