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就是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身份冲击着音乐界的风向标。她的名字不太为人所知，但她背后的故事，却像潮水一样，悄无声息地推动着一股不可阻挡的力量。</w:t>
      </w:r>
      <w:r>
        <w:rPr>
          <w:sz w:val="32"/>
          <w:szCs w:val="32"/>
        </w:rPr>
        <w:t>&lt;/p&gt;&lt;p&gt;&lt;img src="/static-img/TioKJoQNfwHTQiMzyErJ43ZWctlko7Eq3TpU2xjakWHOvX74vqFV_b5qSvQS_4KZ.jpg"&gt;&lt;/p&gt;&lt;p&gt;</w:t>
      </w:r>
      <w:r>
        <w:rPr>
          <w:sz w:val="32"/>
          <w:szCs w:val="32"/>
        </w:rPr>
        <w:t>她站在舞台上，用那双炯炯有神的大眼睛，注视着前方，那是成千上万张期待和好奇的眼神。她深吸一口气，然后开始了她的演出。首先是一阵节奏感强烈的鼓点，然后是低沉而又自信的声音—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叫小雨，是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&lt;/p&gt;&lt;p&gt;&lt;img src="/static-img/rbvYQcsQTOyXtjfOxgCmPHZWctlko7Eq3TpU2xjakWHOvX74vqFV_b5qSvQS_4KZ.jpg"&gt;&lt;/p&gt;&lt;p&gt;</w:t>
      </w:r>
      <w:r>
        <w:rPr>
          <w:sz w:val="32"/>
          <w:szCs w:val="32"/>
        </w:rPr>
        <w:t>潮水欢迎你，我带你走进我的世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音乐逐渐增强，小雨开始了她的独特表演。她的话语中充满了对青春、对梦想、对生活的一切热情与激情，就像潮水一般汹涌澎湃，每一个字每一句都能让人感受到一种难以言说的力量。</w:t>
      </w:r>
      <w:r>
        <w:rPr>
          <w:sz w:val="32"/>
          <w:szCs w:val="32"/>
        </w:rPr>
        <w:t>&lt;/p&gt;&lt;p&gt;&lt;img src="/static-img/Fu4hLtzdXB1zdVS9Zy2EIHZWctlko7Eq3TpU2xjakWHOvX74vqFV_b5qSvQS_4KZ.png"&gt;&lt;/p&gt;&lt;p&gt;</w:t>
      </w:r>
      <w:r>
        <w:rPr>
          <w:sz w:val="32"/>
          <w:szCs w:val="32"/>
        </w:rPr>
        <w:t>在这场演出中，小雨没有用华丽丽景来吸引观众，而是用自己的真实经历和坚持不懈的心态去打动每一个人。她讲述的是自己从街头角落到舞台上的故事，是那些夜晚回家路上被嘲笑时心中的愤怒，也是那个决定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候内心深处燃烧出的决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一个普通的人，但我有超凡脱俗的心志</w:t>
      </w:r>
      <w:r>
        <w:rPr>
          <w:sz w:val="32"/>
          <w:szCs w:val="32"/>
        </w:rPr>
        <w:t>&lt;/p&gt;&lt;p&gt;&lt;img src="/static-img/qgkEtCzqOzhIvA28kWfCWXZWctlko7Eq3TpU2xjakWHOvX74vqFV_b5qSvQS_4KZ.png"&gt;&lt;/p&gt;&lt;p&gt;</w:t>
      </w:r>
      <w:r>
        <w:rPr>
          <w:sz w:val="32"/>
          <w:szCs w:val="32"/>
        </w:rPr>
        <w:t>潮流永远不会停歇，你也可以跟随它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雨的声音清晰而又响亮，她的话语就像是海浪拍打岸边的声音，让人们感觉到了自由和解放。在这个时代，不仅只有音乐才能代表潮流，而是在任何地方，只要有一颗勇敢追求梦想的心，就能够成为新的潮流。而现在，这股新潮已经悄然来临，它将会带领所有追求者一起冲破束缚，进入一个全新的世界。</w:t>
      </w:r>
      <w:r>
        <w:rPr>
          <w:sz w:val="32"/>
          <w:szCs w:val="32"/>
        </w:rPr>
        <w:t>&lt;/p&gt;&lt;p&gt;&lt;img src="/static-img/BMKQEgWbA2qX0z6LMBRx2nZWctlko7Eq3TpU2xjakWHOvX74vqFV_b5qSvQS_4KZ.jpg"&gt;&lt;/p&gt;&lt;p&gt;</w:t>
      </w:r>
      <w:r>
        <w:rPr>
          <w:sz w:val="32"/>
          <w:szCs w:val="32"/>
        </w:rPr>
        <w:t>最后，当小雨结束了她的表演时，整个空间好像都被一种无法形容的情感填满了。观众们纷纷起立，为这位年轻的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加油喝彩。这是一个新的开始，也是一个告别过去的一刻。在接下来的日子里，无论是在哪里，无论是在哪个角落，都有人说：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，就是那股不可阻挡的潮水，我们都在等待你的再次出现，因为我们知道，在你身后，一切美好的未来正等待着我们的到来。</w:t>
      </w:r>
      <w:r>
        <w:rPr>
          <w:sz w:val="32"/>
          <w:szCs w:val="32"/>
        </w:rPr>
        <w:t>&amp;#34;&lt;/p&gt;&lt;p&gt;&lt;a href = "/doc/1013819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就是潮水欢迎你</w:t>
      </w:r>
      <w:r>
        <w:rPr>
          <w:sz w:val="32"/>
          <w:szCs w:val="32"/>
        </w:rPr>
        <w:t>.doc" rel="alternate" download="1013819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就是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