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花园岳故意装睡的温柔诱惑与他人的偷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太阳透过窗帘的缝隙洒落在我平凡的卧室里，我却被一段视频深深吸引。这段视频记录了岳的一次故意装睡，让人挺进去的情景，它不仅让我感受到了一种难以言说的诱惑，也让我思考起了人类对于性欲和隐私保护之间微妙关系。</w:t>
      </w:r>
      <w:r>
        <w:rPr>
          <w:sz w:val="32"/>
          <w:szCs w:val="32"/>
        </w:rPr>
        <w:t>&lt;/p&gt;&lt;p&gt;&lt;img src="/static-img/4V9XcgClbQ-3q3K1VwrZYk8Kw6vErcBV7lb3oJ_tL_2Lb5VZppFUmsTRlAEMIXNE.jpg"&gt;&lt;/p&gt;&lt;p&gt;</w:t>
      </w:r>
      <w:r>
        <w:rPr>
          <w:sz w:val="32"/>
          <w:szCs w:val="32"/>
        </w:rPr>
        <w:t>爱情游戏中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段视频展现了岳对自己身体的一种控制力，她故意装睡，是一种挑逗、是对自己的掌控。这种行为体现出她在爱情游戏中极其精明细致的心思，她知道什么时候该显得软弱，又知道如何让对方感到欲望无法自持。在这个过程中，两个人都成为彼此游戏中的棋子，每一步都充满着预谋与计较。</w:t>
      </w:r>
      <w:r>
        <w:rPr>
          <w:sz w:val="32"/>
          <w:szCs w:val="32"/>
        </w:rPr>
        <w:t>&lt;/p&gt;&lt;p&gt;&lt;img src="/static-img/_1ZvhKjgdtOhWqd4Yg1_Ck8Kw6vErcBV7lb3oJ_tL_1iYVZmoT_CbiESDaHaSrNzfPtGDTONTcM1oWDz7TD-XmYkNywHPOojHEqsC2wiIg1XYvPd9lgSkMmVwykGDt_my0BPapdEx669MrbMZeKIznv-xoP9CV8RBu-qNA2TTQia9XyHwUuLUfGOu-vc4y0XVrukrAo-ULCcI1_rYhgQx8xeDnHsBFsZYozZbrAk0jo.jpg"&gt;&lt;/p&gt;&lt;p&gt;</w:t>
      </w:r>
      <w:r>
        <w:rPr>
          <w:sz w:val="32"/>
          <w:szCs w:val="32"/>
        </w:rPr>
        <w:t>性欲与隐私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行为也触及到了性欲与隐私边界的问题。从某种角度来说，这位女主角通过她的“装睡”巧妙地将自己置于一种受保护但又有可能被侵犯的状态。她既享受着安全感，同时又利用这一点来满足她男伴者的需求。在这个过程中，我们可以看到人们对于性的追求往往超越了简单的情感交流，而是融入到了更复杂的人际互动之中。</w:t>
      </w:r>
      <w:r>
        <w:rPr>
          <w:sz w:val="32"/>
          <w:szCs w:val="32"/>
        </w:rPr>
        <w:t>&lt;/p&gt;&lt;p&gt;&lt;img src="/static-img/oFkGPxE4xP1O0vHsClHq3E8Kw6vErcBV7lb3oJ_tL_1iYVZmoT_CbiESDaHaSrNzfPtGDTONTcM1oWDz7TD-XmYkNywHPOojHEqsC2wiIg1XYvPd9lgSkMmVwykGDt_my0BPapdEx669MrbMZeKIznv-xoP9CV8RBu-qNA2TTQia9XyHwUuLUfGOu-vc4y0XVrukrAo-ULCcI1_rYhgQx8xeDnHsBFsZYozZbrAk0jo.jpg"&gt;&lt;/p&gt;&lt;p&gt;</w:t>
      </w:r>
      <w:r>
        <w:rPr>
          <w:sz w:val="32"/>
          <w:szCs w:val="32"/>
        </w:rPr>
        <w:t>视觉冲击与心理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段视频，对我而言是一次视觉上的冲击。我开始思考关于性的禁忌，以及我们是否真的能够完全控制自己的身体反映。当一个人在不自知的情况下接受这样的刺激时，他或她的心灵会发生怎样的变化？这种无意识的接受究竟意味着什么？</w:t>
      </w:r>
      <w:r>
        <w:rPr>
          <w:sz w:val="32"/>
          <w:szCs w:val="32"/>
        </w:rPr>
        <w:t>&lt;/p&gt;&lt;p&gt;&lt;img src="/static-img/gJD4LnMHKm3EjzPkxPW6D08Kw6vErcBV7lb3oJ_tL_1iYVZmoT_CbiESDaHaSrNzfPtGDTONTcM1oWDz7TD-XmYkNywHPOojHEqsC2wiIg1XYvPd9lgSkMmVwykGDt_my0BPapdEx669MrbMZeKIznv-xoP9CV8RBu-qNA2TTQia9XyHwUuLUfGOu-vc4y0XVrukrAo-ULCcI1_rYhgQx8xeDnHsBFsZYozZbrAk0jo.jpg"&gt;&lt;/p&gt;&lt;p&gt;</w:t>
      </w:r>
      <w:r>
        <w:rPr>
          <w:sz w:val="32"/>
          <w:szCs w:val="32"/>
        </w:rPr>
        <w:t>道德审查与法律框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个场景也提出了关于道德审查和法律框架的问题。如果这只是两人间的事实，那么它是否构成了犯罪？如果这是他们之间的一个共识，他们是否有权利这样做？这些问题没有简单答案，因为它们涉及到的是社会普遍认可但又未能严格规范的事情。</w:t>
      </w:r>
      <w:r>
        <w:rPr>
          <w:sz w:val="32"/>
          <w:szCs w:val="32"/>
        </w:rPr>
        <w:t>&lt;/p&gt;&lt;p&gt;&lt;img src="/static-img/LRO_jwxRKECGVM1J1rEeSk8Kw6vErcBV7lb3oJ_tL_1iYVZmoT_CbiESDaHaSrNzfPtGDTONTcM1oWDz7TD-XmYkNywHPOojHEqsC2wiIg1XYvPd9lgSkMmVwykGDt_my0BPapdEx669MrbMZeKIznv-xoP9CV8RBu-qNA2TTQia9XyHwUuLUfGOu-vc4y0XVrukrAo-ULCcI1_rYhgQx8xeDnHsBFsZYozZbrAk0jo.jpg"&gt;&lt;/p&gt;&lt;p&gt;</w:t>
      </w:r>
      <w:r>
        <w:rPr>
          <w:sz w:val="32"/>
          <w:szCs w:val="32"/>
        </w:rPr>
        <w:t>现代生活中的真实面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这个小故事中，我们可以看出现代生活背后隐藏的小确幸和微妙的人际关系。这是一个关于人类本质、我们的需求以及我们如何努力寻找幸福的小插曲。尽管这并非每个人的经历，但它却为我们提供了一扇窗，让我们窥见那些不为人知，却又如此真实存在于我们的世界中的片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秘密花园：岳故意装睡的温柔诱惑与他人的偷窥》是一篇探讨爱情策略、性欲边界以及现代社会价值观的小说式文章。通过分析一段包含“岳故意装睡让我挺进去”的视频内容，它揭示了人们在追求快乐时所采取的手腕，以及这些手腕背后的道德考量和法律责任。在阅读此文之前，请确保您已经准备好面对一些敏感话题，并且愿意进行深刻思考。</w:t>
      </w:r>
      <w:r>
        <w:rPr>
          <w:sz w:val="32"/>
          <w:szCs w:val="32"/>
        </w:rPr>
        <w:t>&lt;/p&gt;&lt;p&gt;&lt;a href = "/doc/1013872-</w:t>
      </w:r>
      <w:r>
        <w:rPr>
          <w:sz w:val="32"/>
          <w:szCs w:val="32"/>
        </w:rPr>
        <w:t>秘密花园岳故意装睡的温柔诱惑与他人的偷窥</w:t>
      </w:r>
      <w:r>
        <w:rPr>
          <w:sz w:val="32"/>
          <w:szCs w:val="32"/>
        </w:rPr>
        <w:t>.doc" rel="alternate" download="1013872-</w:t>
      </w:r>
      <w:r>
        <w:rPr>
          <w:sz w:val="32"/>
          <w:szCs w:val="32"/>
        </w:rPr>
        <w:t>秘密花园岳故意装睡的温柔诱惑与他人的偷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