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长我错了</w:t>
      </w:r>
      <w:r>
        <w:rPr>
          <w:sz w:val="48"/>
          <w:szCs w:val="48"/>
        </w:rPr>
        <w:t>HIV1</w:t>
      </w:r>
      <w:r>
        <w:rPr>
          <w:sz w:val="48"/>
          <w:szCs w:val="48"/>
        </w:rPr>
        <w:t>与跷跷板上的沉重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午后，阳光透过树梢洒在小镇的每一条街巷上。这里的人们都沉浸在自己的世界里，似乎没有人注意到那位年轻学长独自坐在公园的一角，他眼中闪烁着复杂的情绪。</w:t>
      </w:r>
      <w:r>
        <w:rPr>
          <w:sz w:val="32"/>
          <w:szCs w:val="32"/>
        </w:rPr>
        <w:t>&lt;/p&gt;&lt;p&gt;&lt;img src="/static-img/dW4Yh693xWn2YdN_Xy11Hi8KnNQx5NmkSWdH2uWmjr5GzypPeFXvOClhsPtRVAb4.jpg"&gt;&lt;/p&gt;&lt;p&gt;</w:t>
      </w:r>
      <w:r>
        <w:rPr>
          <w:sz w:val="32"/>
          <w:szCs w:val="32"/>
        </w:rPr>
        <w:t>学长，我错了：</w:t>
      </w:r>
      <w:r>
        <w:rPr>
          <w:sz w:val="32"/>
          <w:szCs w:val="32"/>
        </w:rPr>
        <w:t>HIV1</w:t>
      </w:r>
      <w:r>
        <w:rPr>
          <w:sz w:val="32"/>
          <w:szCs w:val="32"/>
        </w:rPr>
        <w:t>与跷跷板上的沉重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部分：错误的起点</w:t>
      </w:r>
      <w:r>
        <w:rPr>
          <w:sz w:val="32"/>
          <w:szCs w:val="32"/>
        </w:rPr>
        <w:t>&lt;/p&gt;&lt;p&gt;&lt;img src="/static-img/s5q-kqc5KjOPCZ3dRE2guC8KnNQx5NmkSWdH2uWmjr6pKa8Y-a9BFy7vR96ueRdhAIFsvw8sSbNwUYTXgL0yMO4NZj8gfAcjof2_1wWszrXwV8SRYXmROEd5lmhetHRtQipJlB6_CUUNVfQVY25YH_XhPuzDxHCZvRumm14teNbh79gsEwru9Kbtuh7PYEDfgZfXJFWzvaGhl1WDX3OCiA.jpg"&gt;&lt;/p&gt;&lt;p&gt;</w:t>
      </w:r>
      <w:r>
        <w:rPr>
          <w:sz w:val="32"/>
          <w:szCs w:val="32"/>
        </w:rPr>
        <w:t>他曾是一个活泼开朗的少年，在同学们心中占有一席之地。但是，一次偶然发生的事故改变了他的生活。那是一场无意间接触到的不幸事件，那个夏天，他不经意间碰触了一只被忽略掉的小猫，而那个小猫却携带着</w:t>
      </w:r>
      <w:r>
        <w:rPr>
          <w:sz w:val="32"/>
          <w:szCs w:val="32"/>
        </w:rPr>
        <w:t>HIV</w:t>
      </w:r>
      <w:r>
        <w:rPr>
          <w:sz w:val="32"/>
          <w:szCs w:val="32"/>
        </w:rPr>
        <w:t>病毒。从此之后，学长的心情变得阴郁起来，他开始害怕自己会传播病毒给身边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部分：恐惧与迷茫</w:t>
      </w:r>
      <w:r>
        <w:rPr>
          <w:sz w:val="32"/>
          <w:szCs w:val="32"/>
        </w:rPr>
        <w:t>&lt;/p&gt;&lt;p&gt;&lt;img src="/static-img/jm0NQV5ElTM0oH4OfnoVti8KnNQx5NmkSWdH2uWmjr6pKa8Y-a9BFy7vR96ueRdhAIFsvw8sSbNwUYTXgL0yMO4NZj8gfAcjof2_1wWszrXwV8SRYXmROEd5lmhetHRtQipJlB6_CUUNVfQVY25YH_XhPuzDxHCZvRumm14teNbh79gsEwru9Kbtuh7PYEDfgZfXJFWzvaGhl1WDX3OCiA.jpg"&gt;&lt;/p&gt;&lt;p&gt;</w:t>
      </w:r>
      <w:r>
        <w:rPr>
          <w:sz w:val="32"/>
          <w:szCs w:val="32"/>
        </w:rPr>
        <w:t>随着时间的推移，这种恐惧逐渐变成了对自己的误解。他开始躲避朋友和家人，不敢让任何人靠近，因为他深信自己已经是个传染源。他感到孤独和悲伤，就像站在一片黑暗的大海中央，无助地呼喊，却只有寂静回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部分：发现真相</w:t>
      </w:r>
      <w:r>
        <w:rPr>
          <w:sz w:val="32"/>
          <w:szCs w:val="32"/>
        </w:rPr>
        <w:t>&lt;/p&gt;&lt;p&gt;&lt;img src="/static-img/QRC8n3p4Uf0utwVLuGRrGC8KnNQx5NmkSWdH2uWmjr6pKa8Y-a9BFy7vR96ueRdhAIFsvw8sSbNwUYTXgL0yMO4NZj8gfAcjof2_1wWszrXwV8SRYXmROEd5lmhetHRtQipJlB6_CUUNVfQVY25YH_XhPuzDxHCZvRumm14teNbh79gsEwru9Kbtuh7PYEDfgZfXJFWzvaGhl1WDX3OCiA.jpg"&gt;&lt;/p&gt;&lt;p&gt;</w:t>
      </w:r>
      <w:r>
        <w:rPr>
          <w:sz w:val="32"/>
          <w:szCs w:val="32"/>
        </w:rPr>
        <w:t>直到有一天，他遇见了一位善良且充满同情心的医生。这位医生耐心地向他解释了</w:t>
      </w:r>
      <w:r>
        <w:rPr>
          <w:sz w:val="32"/>
          <w:szCs w:val="32"/>
        </w:rPr>
        <w:t>HIV</w:t>
      </w:r>
      <w:r>
        <w:rPr>
          <w:sz w:val="32"/>
          <w:szCs w:val="32"/>
        </w:rPr>
        <w:t>病毒，并告诉他只要及时接受治疗，可以有效控制病情，让生活继续下去。学长听后，仿佛重获新生的希望。他明白了自己的错误所在，也知道如何去纠正那些过去的误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部分：走上康复之路</w:t>
      </w:r>
      <w:r>
        <w:rPr>
          <w:sz w:val="32"/>
          <w:szCs w:val="32"/>
        </w:rPr>
        <w:t>&lt;/p&gt;&lt;p&gt;&lt;img src="/static-img/rFJa4aOort0bo75htv-Yxi8KnNQx5NmkSWdH2uWmjr6pKa8Y-a9BFy7vR96ueRdhAIFsvw8sSbNwUYTXgL0yMO4NZj8gfAcjof2_1wWszrXwV8SRYXmROEd5lmhetHRtQipJlB6_CUUNVfQVY25YH_XhPuzDxHCZvRumm14teNbh79gsEwru9Kbtuh7PYEDfgZfXJFWzvaGhl1WDX3OCiA.jpg"&gt;&lt;/p&gt;&lt;p&gt;</w:t>
      </w:r>
      <w:r>
        <w:rPr>
          <w:sz w:val="32"/>
          <w:szCs w:val="32"/>
        </w:rPr>
        <w:t>自此以后，学长开始积极寻求帮助，并勇敢地面对自己的问题。他加入了一些支持团体，与其他感染者交流，他们之间建立起一种难以言喻的情谊。在这个过程中，他学会了如何管理疾病，同时也为未来的生活打下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部分：跨越障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面临许多挑战，但学长并没有放弃。他的故事就像是那座常常被孩子们跳来跳去、却从未真正跨越过的小跷跷板。当你看到它，你可能会觉得它很容易跨越，但实际上，它代表的是巨大的心理障碍和社会隔阂。而现在，学长已经勇敢地迈出了跨越这些障碍的一步，为所有受害者树立了榜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部分：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前方还有很多挑战等待着，但对于这位年轻学長来说，没有什么可以阻止他追逐梦想。一旦我们能够超越恐惧，我们就能找到通往幸福的地方。而对于那些仍然处于困境中的朋友们来说，无论他们是否拥有足够的勇气或知识，只要有这样的决心，他们也可以像这位年轻人一样，用爱克服一切困难，最终迎来属于他们的一个美好明天。</w:t>
      </w:r>
      <w:r>
        <w:rPr>
          <w:sz w:val="32"/>
          <w:szCs w:val="32"/>
        </w:rPr>
        <w:t>&lt;/p&gt;&lt;p&gt;&lt;a href = "/doc/1013972-</w:t>
      </w:r>
      <w:r>
        <w:rPr>
          <w:sz w:val="32"/>
          <w:szCs w:val="32"/>
        </w:rPr>
        <w:t>学长我错了</w:t>
      </w:r>
      <w:r>
        <w:rPr>
          <w:sz w:val="32"/>
          <w:szCs w:val="32"/>
        </w:rPr>
        <w:t>HIV1</w:t>
      </w:r>
      <w:r>
        <w:rPr>
          <w:sz w:val="32"/>
          <w:szCs w:val="32"/>
        </w:rPr>
        <w:t>与跷跷板上的沉重秘密</w:t>
      </w:r>
      <w:r>
        <w:rPr>
          <w:sz w:val="32"/>
          <w:szCs w:val="32"/>
        </w:rPr>
        <w:t>.doc" rel="alternate" download="1013972-</w:t>
      </w:r>
      <w:r>
        <w:rPr>
          <w:sz w:val="32"/>
          <w:szCs w:val="32"/>
        </w:rPr>
        <w:t>学长我错了</w:t>
      </w:r>
      <w:r>
        <w:rPr>
          <w:sz w:val="32"/>
          <w:szCs w:val="32"/>
        </w:rPr>
        <w:t>HIV1</w:t>
      </w:r>
      <w:r>
        <w:rPr>
          <w:sz w:val="32"/>
          <w:szCs w:val="32"/>
        </w:rPr>
        <w:t>与跷跷板上的沉重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