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甜蜜的诱惑与深情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找到了爱吗？</w:t>
      </w:r>
      <w:r>
        <w:rPr>
          <w:sz w:val="32"/>
          <w:szCs w:val="32"/>
        </w:rPr>
        <w:t>&lt;/p&gt;&lt;p&gt;&lt;img src="/static-img/aBYx4EPAKGRUHcieTQnaCI82Qyu_Yd9gbXG2hMtprw2lcsUBfXq65hPE1rZPAqo6.jpg"&gt;&lt;/p&gt;&lt;p&gt;</w:t>
      </w:r>
      <w:r>
        <w:rPr>
          <w:sz w:val="32"/>
          <w:szCs w:val="32"/>
        </w:rPr>
        <w:t>在一个充满了奇幻色彩的世界里，有一位名叫恶魔哥哥的人物。他不是传统意义上的恶魔，既没有尖牙也没有獠牙，但他拥有一种神秘而又强大的力量。他的眼神能够穿透人心，他的话语仿佛能操控人们的心情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相信了吗？</w:t>
      </w:r>
      <w:r>
        <w:rPr>
          <w:sz w:val="32"/>
          <w:szCs w:val="32"/>
        </w:rPr>
        <w:t>&lt;/p&gt;&lt;p&gt;&lt;img src="/static-img/59ton2YMDRu3a8eCgA86RY82Qyu_Yd9gbXG2hMtprw1uZ0Fe59DPFpUa5j8H6UL8_zQ2Erj3sK9hrOkmph07gCxUrbttCAsSCr7qV6Nuemj2RnFNbkNIilw2xHoWqV-3Gy6JPH1EMf9UppirE_jDhd3Y3D4aRYVp_DbosGY1ObkYKoRqpPqLvlS5MV8nqwSoSdSUXE1r0G4SSCb7ExT8dQpzRF101ckh_OyQ4gT-MP4.jpg"&gt;&lt;/p&gt;&lt;p&gt;</w:t>
      </w:r>
      <w:r>
        <w:rPr>
          <w:sz w:val="32"/>
          <w:szCs w:val="32"/>
        </w:rPr>
        <w:t>恶魔哥哥说你爱我，这句话就像是天空中的流星一样，划过夜空时发出的光芒，让人瞬间感受到一种无法言喻的震撼。这句话背后，是一段关于信任与勇气的故事。在这个故事里，每个人都是主角，都有自己的选择和决定，而恶魔哥哥则是引导者，他用那双闪烁着智慧光芒的眼睛，指引着人们走向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听到你的心声呢？</w:t>
      </w:r>
      <w:r>
        <w:rPr>
          <w:sz w:val="32"/>
          <w:szCs w:val="32"/>
        </w:rPr>
        <w:t>&lt;/p&gt;&lt;p&gt;&lt;img src="/static-img/eOZMWJVBilciYA06WxoIwI82Qyu_Yd9gbXG2hMtprw1uZ0Fe59DPFpUa5j8H6UL8_zQ2Erj3sK9hrOkmph07gCxUrbttCAsSCr7qV6Nuemj2RnFNbkNIilw2xHoWqV-3Gy6JPH1EMf9UppirE_jDhd3Y3D4aRYVp_DbosGY1ObkYKoRqpPqLvlS5MV8nqwSoSdSUXE1r0G4SSCb7ExT8dQpzRF101ckh_OyQ4gT-MP4.jpg"&gt;&lt;/p&gt;&lt;p&gt;</w:t>
      </w:r>
      <w:r>
        <w:rPr>
          <w:sz w:val="32"/>
          <w:szCs w:val="32"/>
        </w:rPr>
        <w:t>在一次偶然的相遇中，我被邀请加入了一场特别的旅程。恶魔哥哥带领我们穿越了无数荒谬与诡异的地方，我们必须面对自己内心深处隐藏的情感和恐惧。在这过程中，我开始意识到，那些被我长久忽视的情感，其实都是一种呼唤，一种渴望被理解和认可。每当我感到迷茫或害怕的时候，只要回想起“恶魔哥哥说你爱我”的话，就会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接受真相呢？</w:t>
      </w:r>
      <w:r>
        <w:rPr>
          <w:sz w:val="32"/>
          <w:szCs w:val="32"/>
        </w:rPr>
        <w:t>&lt;/p&gt;&lt;p&gt;&lt;img src="/static-img/xgaMKUpoG0lrY3ldZQu_b482Qyu_Yd9gbXG2hMtprw1uZ0Fe59DPFpUa5j8H6UL8_zQ2Erj3sK9hrOkmph07gCxUrbttCAsSCr7qV6Nuemj2RnFNbkNIilw2xHoWqV-3Gy6JPH1EMf9UppirE_jDhd3Y3D4aRYVp_DbosGY1ObkYKoRqpPqLvlS5MV8nqwSoSdSUXE1r0G4SSCb7ExT8dQpzRF101ckh_OyQ4gT-MP4.jpg"&gt;&lt;/p&gt;&lt;p&gt;</w:t>
      </w:r>
      <w:r>
        <w:rPr>
          <w:sz w:val="32"/>
          <w:szCs w:val="32"/>
        </w:rPr>
        <w:t>随着旅程的深入，我发现自己的过去、现在甚至未来，都像是一本书里的未知章节。而那些曾经让我不敢直视的事实，如同书页上的一道道裂痕，终于被揭开。我学会了接受，不仅仅是接受事实，更是接受自己。我明白，每个人都是独一无二，也是如此脆弱而又坚强，只要我们有勇气去看清真相，就能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懂得你的痛苦呢？</w:t>
      </w:r>
      <w:r>
        <w:rPr>
          <w:sz w:val="32"/>
          <w:szCs w:val="32"/>
        </w:rPr>
        <w:t>&lt;/p&gt;&lt;p&gt;&lt;img src="/static-img/cgP99FEdYbqQqwL2SDm8HI82Qyu_Yd9gbXG2hMtprw1uZ0Fe59DPFpUa5j8H6UL8_zQ2Erj3sK9hrOkmph07gCxUrbttCAsSCr7qV6Nuemj2RnFNbkNIilw2xHoWqV-3Gy6JPH1EMf9UppirE_jDhd3Y3D4aRYVp_DbosGY1ObkYKoRqpPqLvlS5MV8nqwSoSdSUXE1r0G4SSCb7ExT8dQpzRF101ckh_OyQ4gT-MP4.jpg"&gt;&lt;/p&gt;&lt;p&gt;</w:t>
      </w:r>
      <w:r>
        <w:rPr>
          <w:sz w:val="32"/>
          <w:szCs w:val="32"/>
        </w:rPr>
        <w:t>在这个旅程结束之际，我发现真正重要的是理解与同理心，而非简单地表达爱意。“</w:t>
      </w:r>
      <w:r>
        <w:rPr>
          <w:sz w:val="32"/>
          <w:szCs w:val="32"/>
        </w:rPr>
        <w:t xml:space="preserve">evil brother says you love me” </w:t>
      </w:r>
      <w:r>
        <w:rPr>
          <w:sz w:val="32"/>
          <w:szCs w:val="32"/>
        </w:rPr>
        <w:t>这句話不再只是字面意思，它变成了一个象征，一种承诺，用来支撑那些即将崩溃的心灵。当我们真正听见对方的心声，并以实际行动去支持他们时，那份所谓的情感才算真正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最终选择的是哪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每个人都拥有选择权，无论是在梦境还是现实生活中。如果有人告诉你“</w:t>
      </w:r>
      <w:r>
        <w:rPr>
          <w:sz w:val="32"/>
          <w:szCs w:val="32"/>
        </w:rPr>
        <w:t>evil brother says you love me”</w:t>
      </w:r>
      <w:r>
        <w:rPr>
          <w:sz w:val="32"/>
          <w:szCs w:val="32"/>
        </w:rPr>
        <w:t>，那么问题来了，你会如何回应？这不仅是一个简单的问题，它关系到我们的自尊、自信以及对未来的期望。所以，在接下来的日子里，让我们一起探索这一切，看看究竟是什么使得我们的世界变得更加美好，或许答案就在于那个令人难以忘怀的声音——“</w:t>
      </w:r>
      <w:r>
        <w:rPr>
          <w:sz w:val="32"/>
          <w:szCs w:val="32"/>
        </w:rPr>
        <w:t>evil brother says you love m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014062-</w:t>
      </w:r>
      <w:r>
        <w:rPr>
          <w:sz w:val="32"/>
          <w:szCs w:val="32"/>
        </w:rPr>
        <w:t>恶魔哥哥说你爱我甜蜜的诱惑与深情承诺</w:t>
      </w:r>
      <w:r>
        <w:rPr>
          <w:sz w:val="32"/>
          <w:szCs w:val="32"/>
        </w:rPr>
        <w:t>.doc" rel="alternate" download="1014062-</w:t>
      </w:r>
      <w:r>
        <w:rPr>
          <w:sz w:val="32"/>
          <w:szCs w:val="32"/>
        </w:rPr>
        <w:t>恶魔哥哥说你爱我甜蜜的诱惑与深情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